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октября 2009 г. N 7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ПОВЫШЕНИЮ КАЧЕСТВ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Х (МУНИЦИПАЛЬНЫХ) УСЛУГ</w:t>
      </w:r>
    </w:p>
    <w:p>
      <w:pPr>
        <w:pStyle w:val="ConsPlusTitle"/>
        <w:widowControl/>
        <w:jc w:val="center"/>
        <w:rPr/>
      </w:pPr>
      <w:r>
        <w:rPr/>
        <w:t>НА БАЗЕ МНОГОФУНКЦИОНАЛЬНЫХ ЦЕНТРОВ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ЫХ (МУНИЦИПАЛЬНЫХ)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организации деятельности многофункциональных центров предоставл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октября 2009 г. N 7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Х (МУНИЦИПАЛЬНЫХ)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ногофункциональный центр предоставления государственных (муниципальных) услуг (далее - центр) является государственным или муниципальным учреждением (в том числе автономным учреждением), созданным субъектом Российской Федерации или муниципальным образованием в целях организации централизованного предоставления государственных (муниципальных) услуг. На базе центра предоставляется не менее 50 государственных (муниципальных) услуг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циальная поддержк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ение или подтверждение гражданско-правового статус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гулировани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(муниципальные) услуги в центре предоставляю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и выдача документов осуществляются сотрудниками центра. Для исполнения документ передается в территориальный орган федерального органа исполнительной власти, орган исполнительной власти субъекта Российской Федерации, орган местного самоуправления и (или) организацию, участвующую в предоставлении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ем, обработка и выдача документов (информации) осуществляются центром самостоятельно, без передачи документов в иные органы и организации, с использованием информационных систем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ем, обработка и выдача документов (информации) осуществляются в центре сотрудниками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государственных (муниципальных) услуг, для обеспечения деятельности которых организуются специальные рабочие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ектор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ектор ожи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ектор информирован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ые стенды, содержащие актуальную и исчерпывающую информацию, необходимую для получения заявителями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государственных (муниципальных) услугах и ходе их предоставления в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екторе информирования предусматривается наличие не менее 2 окон для осуществления информирования о порядке предоставления государственных (муниципальных) услуг, включая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перечне государственных (муниципальных) услуг, предоставляемых в центре, а также о территориальных органах федеральных органов исполнительной власти, органах исполнительной власти субъекта Российской Федерации, органах местного самоуправления и (или) организациях, участвующих в предоставлении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сроках предоставления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перечнях документов, необходимых для получения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размерах государственных пошлин и иных платежей, связанных с получением государственных (муниципальных) услуг, порядке их у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орядке обжалования действий (бездействия), а также решений должностных лиц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порядке обжалования действий (бездействия), а также принимаемых решений сотрудников центра в ходе выполнения отдельных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 (или) в автоматическом режиме прием и обслуживание вызовов, поступающих в центр с использованием ресурсов телефонной сети общего пользования и (или)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центра телефонного обслуживания организуется информирование заявителей о порядке предоставл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ектор ожидания оборудуется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истема электронного управления очередью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ацию заявителя в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ет заявителей в очереди, управление отдельными очередями в зависимости от видов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отображения статуса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ожность автоматического перенаправления заявителя в очередь на обслуживание к следующему оператору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ормирование отчетов по посещаемости центра, количеству заявителей, очередям, среднему времени ожидания (обслуживания), загруженности специалисто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екторе ожи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мещается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вободном доступе находятся формы (бланки) документов, необходимых для получения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ся предоставление заявителям таких дополнительных (сопутствующих) услуг, как услуги банкомата, нотариальные услуги, копировально-множительные услуги, услуги местной, внутризоновой сети связи общего пользования, а также услуги доступа к справочным правовым системам (на безвозмездной осно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размещается отделение банка, а также предоставляются иные услуги, необходимые для получения государственных (муниципальных) услуг на базе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ектор приема заявителей оборудуется окнами для приема и выдачи документов.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кон для приема и выдачи документов в центре составляет не менее 6, а для населенных пунктов с численностью населения свыше 50 тыс. человек - не менее 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ем заявителей в центре осуществляется не менее 60 часов в неделю. График (режим) работы центра должен предусматривать возможность обращения за получением государственных (муниципальных) услуг в вечернее время и не менее чем в один из выход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пускная способность центра должна составлять не менее 4 человек в час работы одного ок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заявителя предусматривается наличие мест для сидения и столов (стоек) для оформления документов. При необходимости сотрудник центра, осуществляющий прием и выдачу документов, обеспечивает заявителя бумагой, формами (бланками) документов, необходимых для получения государственных (муниципальных) услуг, а также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уководитель центра утверждает стандарт комфортности обслуживания заявителей, устанавливающий требования к обеспечению комфортных условий для граждан при обращении в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утверждении стандарта комфортности учитываются следующие основ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щение заявителей в центр осуществляется также по предварительной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ремя ожидания в очереди для получения информации (консультации) не превышает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ремя ожидания в очереди для подачи документов не превышает 4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ремя ожидания в очереди для получения документов не превыша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дание центра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центра оборудуется у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Центр, как правило, располагается в отдельном здании либо в части отдельно стоящих зданий (административных, культурных и иных центрах). Здание (помещение) центра оборудуется информационной табличкой (вывеской), содержащей полное наименование "Многофункциональный центр предоставления государственных (муниципальных) услуг", а также информацию о режиме работы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мещения центра, предназначенные для работы с заявителями, как правило, располагаются на нижних этажах здания центра и имеют отдельный вход. В случае если часть помещений центра находится на 2 этаже и выше, здание центра оснащается лифтом, эскалатором или иными автоматическими подъемными устройствами. Помещения центра обеспечива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ход в здание (помещение)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центре предусматриваются место для хранения верхней одежды посетителей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лощадь здания (помещения) центра, как правило, составляет не менее 200 кв. м, а для населенных пунктов с населением свыше 50 тыс. человек - 800 кв. м, из них не менее 50 процентов площади составляет сектор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Центр оборудуется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(муниципальных) услуг программно-аппаратных комплексов, а также информационной системы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Информационная система центра обеспечивает поддержку деятельности центр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о-справочное обеспечение деятельности центра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в открытом доступе с использованием ресурсов сети Интернет и информационных киосков сведений о предоставляемых государственных (муниципальных) услугах, включая информацию о порядке предоставления таких услуг и формы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заявителей информацией о событиях и фактах, связанных с ходом (стадией, этапом) предоставления государственных (муниципальных) услуг посредством размещения указанной информации в информационных киосках и сети Интернет, включая региональный портал государстве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томатизация документационного обеспечения деятельности центра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и и хранения обращений заявителей, электронных образцов документов, предоставляемых в центр для получения государственных (муниципальных) услуг, в том числе дистанционно с использованием регионального портала государстве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управления потоками документов на бумажном носителе 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роение отчетов о деятельности центра и предоставление информации на основе статистики, накапливаемой сист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Информационная система центра в порядке, установленном законодательством Российской Федерации, обеспечивает возможность использования электронной цифровой подписи при обработке электронных документов, а также обмена электронными документами с федеральными органами исполнительной власти, органами исполнительной власти субъекта Российской Федерации, органами местного самоуправления и (или) организациями, участвующими в предоставлении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меняемые при создании информационной системы центра форматы данных, протоколы передачи данных, регламенты, требования и инструкции являются доступными и документированными в виде, достаточном для их независимого (без обращения к разработчику) использования третьими сторонами (имеют открытую структуру и открытый исходный к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Информационная система центра, как правило, имеет возможность обеспечения взаимодействия с другими информационными системами, используемыми в деятельности федеральных органов исполнительной власти, органов исполнительной власти субъекта Российской Федерации, органов местного самоуправления и (или) организаций, участвующих в предоставлении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8:00Z</dcterms:created>
  <dc:creator>большаков</dc:creator>
  <dc:description/>
  <cp:keywords/>
  <dc:language>en-US</dc:language>
  <cp:lastModifiedBy>большаков</cp:lastModifiedBy>
  <dcterms:modified xsi:type="dcterms:W3CDTF">2010-12-01T05:39:00Z</dcterms:modified>
  <cp:revision>1</cp:revision>
  <dc:subject/>
  <dc:title/>
</cp:coreProperties>
</file>