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15" w:leader="none"/>
        </w:tabs>
        <w:spacing w:before="0" w:after="0"/>
        <w:ind w:left="6096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1415" w:leader="none"/>
        </w:tabs>
        <w:spacing w:before="0" w:after="0"/>
        <w:ind w:left="609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_________А.П. Шабельников</w:t>
      </w:r>
    </w:p>
    <w:p>
      <w:pPr>
        <w:pStyle w:val="Normal"/>
        <w:tabs>
          <w:tab w:val="clear" w:pos="708"/>
          <w:tab w:val="left" w:pos="11415" w:leader="none"/>
        </w:tabs>
        <w:spacing w:before="0" w:after="0"/>
        <w:ind w:left="6096" w:hanging="0"/>
        <w:contextualSpacing/>
        <w:rPr>
          <w:sz w:val="28"/>
          <w:szCs w:val="28"/>
        </w:rPr>
      </w:pPr>
      <w:r>
        <w:rPr>
          <w:sz w:val="28"/>
          <w:szCs w:val="28"/>
        </w:rPr>
        <w:t>«18» ноября  2010 года</w:t>
      </w:r>
    </w:p>
    <w:p>
      <w:pPr>
        <w:pStyle w:val="Normal"/>
        <w:tabs>
          <w:tab w:val="clear" w:pos="708"/>
          <w:tab w:val="left" w:pos="11415" w:leader="none"/>
        </w:tabs>
        <w:spacing w:before="0" w:after="0"/>
        <w:ind w:left="5387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андарт комфор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предоставления государственных (муниципальных) услуг на базе </w:t>
      </w:r>
      <w:r>
        <w:rPr>
          <w:b/>
          <w:sz w:val="28"/>
          <w:szCs w:val="28"/>
        </w:rPr>
        <w:t>Государственного автономного учреждения Оренбургской области «Оренбургский областной многофункциональный центр предоставления государственных и муниципальных услуг» (МФ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 xml:space="preserve">Настоящий стандарт комфортности предоставления государственных (муниципальных) услуг на базе </w:t>
      </w:r>
      <w:r>
        <w:rPr>
          <w:sz w:val="28"/>
          <w:szCs w:val="28"/>
        </w:rPr>
        <w:t xml:space="preserve">Государственного автономного учреждения Оренбургской области «Оренбургский областной многофункциональный центр предоставления государственных и муниципальных услуг» разработан в соответствии с Федеральным законом от 27 июля 2010  № 210-ФЗ  «Об организации предоставления государственных и муниципальных услуг», Постановлением Правительства Российской Федерации от 03.10.2009 № 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 устанавливает  </w:t>
      </w:r>
      <w:r>
        <w:rPr>
          <w:color w:val="000000"/>
          <w:spacing w:val="-8"/>
          <w:sz w:val="28"/>
        </w:rPr>
        <w:t xml:space="preserve"> общие требования к составу и качеству информации, предоставляемой в МФЦ по вопросам деятельности МФЦ,  местам предоставления услуг в помещениях МФЦ, а также устанавливает показатели доступности и качества </w:t>
      </w:r>
      <w:r>
        <w:rPr>
          <w:sz w:val="28"/>
          <w:szCs w:val="28"/>
        </w:rPr>
        <w:t>государственных (муниципальных) услуг, предоставляемых на базе МФ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нформирования, приема и консультирования заявителей по вопросам предоставления услуг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  <w:tab w:val="left" w:pos="1276" w:leader="none"/>
        </w:tabs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Организация информирования заявителей.</w:t>
      </w:r>
    </w:p>
    <w:p>
      <w:pPr>
        <w:pStyle w:val="Normal"/>
        <w:tabs>
          <w:tab w:val="clear" w:pos="708"/>
          <w:tab w:val="left" w:pos="1008" w:leader="none"/>
          <w:tab w:val="left" w:pos="1276" w:leader="none"/>
        </w:tabs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алы предоставления информации о деятельности МФЦ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сотрудниками МФЦ при личном обращении заявителей в МФЦ, с помощью средств телефонной связи, по электронной почте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нформации в информационно-телекоммуникационных сетях общего пользования (в том числе на официальном сайте МФЦ в сети Интернет)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и в средствах массовой информации, в т.ч. рекламного характера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нформации в специально изданных информационных материалах (брошюры, буклет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часах работы, телефонах МФЦ, официальном сайте МФЦ в сети Интернет, адресах электронной почты МФЦ могут размещатьс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органов власти Оренбургской области, органов местного самоуправления города Оренбурга, общественных организациях, иных государственных или муниципальных органов, учреждений, организаций в сети Интернет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залах предоставления услуг  МФЦ, органов местного самоуправления города Оренбурга, общественных организациях, иных государственных или муниципальных органах, учреждениях, организ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ФЦ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МФЦ, номера телефонов,  адрес электронной почты, фамилия, имя, отчество директора МФЦ; 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МФЦ;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боты МФЦ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государственных, муниципальных и иных (дополнительных) услуг, предоставляемых на базе МФЦ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егламенты на государственные  и муниципальные услуги, предоставляемые на базе МФЦ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 правовые акты Российской Федерации, Оренбургской области и органов местного самоуправления, устанавливающие порядок и условия предоставления услуг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рганов государственной власти, органов  местного самоуправления города Оренбурга, общественных организаций,  иных  муниципальных органов,  учреждений, организаций, чьи услуги предоставляются на базе МФЦ, способ их предоставления, номера «окон»,  в  которых предоставляются услуги того или иного органа или организаци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 Соглашений о взаимодействии МФЦ с органами власт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ечного результата предоставления услуг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услуг, требования к их заполнению, способ заверения документов,  необходимых для получения услуг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, образец заполн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 получения документов, необходимых для предоставления услуги (орган власти, организация и их местонахождение, контактные телефоны, адрес официального сайта, адреса электронной почты, часы работы), сроки действия соответствующих документов, сроки их предоставления и сведения о плате за их получение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нятия решения о предоставлении услуг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получении услуг и основания для их прекращения (приостановления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результате услуг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змере платы за предоставление услуг или  об её отсутств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е и банковские реквизиты организации, принимающей плату за предоставление услуг; адреса нахождения ближайших банковских учреждений, в которых можно произвести оплату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в ходе предоставления услуг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онсультирования заявителе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опросам предоставления услуг заявителям оказываются в МФЦ следующими способам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МФЦ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о средствам телефонной связ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о электронной почте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фициального сайта МФ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лучить исчерпывающую консультацию по вопросам предоставления услуг, а именно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услуг, требования к их заполнению, способ заверения документов, необходимых для получения услуг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 получения документов, необходимых для предоставления услуг (орган власти, организация и их местонахождение, контактные телефоны, адрес официального сайта, часы работы), сроки действия соответствующих документов, сроки их предоставления и сведения о плате за их получение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нятия решения о предоставлении услуг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получении услуг и основания для их прекращении (приостановления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результате услуг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змере платы за предоставление услуг, или о её отсутств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 получения  информации о банковских реквизитах для оплаты  получаемых услуг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и выдачи документов сотрудниками МФЦ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 действий (бездействия) специалистов МФЦ, принятых в ходе</w:t>
      </w:r>
      <w:r>
        <w:rPr>
          <w:bCs/>
          <w:sz w:val="28"/>
          <w:szCs w:val="28"/>
        </w:rPr>
        <w:t xml:space="preserve"> предоставления государственных (муниципальных)  услу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отрудника МФЦ дать исчерпывающий ответ на вопрос заявителя, связанный с нетипичной ситуацией, заявитель должен быть проинформирован о возможности получения консультации в органе, предоставляющем данную услугу и получить возможность записаться на прием  к руководителю данного органа или уполномоченному им л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ичное консультирование при личном обращении заявителя в МФЦ осуществляется администратором МФЦ либо специалистом – консультантом в зале предоставлении услу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  МФЦ либо специалист – консультант МФЦ, ответственный за консультирование при личном обращении заявителей: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 часах работы МФЦ, о перечне услуг, оказываемых на базе МФЦ, о порядке организации приема и консультирование, о правилах пользования системой электронной очереди, о способах получения и местах размещения информации по вопросам предоставления услуг и других вопроса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 МФЦ либо специалист – консультант МФЦ оказывает техническую помощь при использовании заявителями системы электронной очереди.</w:t>
      </w:r>
    </w:p>
    <w:p>
      <w:pPr>
        <w:pStyle w:val="Normal"/>
        <w:shd w:val="clear" w:color="auto" w:fill="FFFFFF"/>
        <w:spacing w:lineRule="exact" w:line="33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31"/>
        <w:jc w:val="center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  <w:t xml:space="preserve">Организация приема заявителей </w:t>
      </w:r>
    </w:p>
    <w:p>
      <w:pPr>
        <w:pStyle w:val="Normal"/>
        <w:shd w:val="clear" w:color="auto" w:fill="FFFFFF"/>
        <w:spacing w:lineRule="exact" w:line="331"/>
        <w:jc w:val="center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в МФЦ осуществляется по следующему график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"/>
        <w:tblW w:w="6237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29"/>
        <w:gridCol w:w="2907"/>
      </w:tblGrid>
      <w:tr>
        <w:trPr/>
        <w:tc>
          <w:tcPr>
            <w:tcW w:w="33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ни недели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асы приема</w:t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недельник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.30 – 20.00</w:t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торник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.30 – 20.00</w:t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реда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.30 – 20.00</w:t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етверг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.30 – 20.00</w:t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ятница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.30 – 20.00</w:t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уббота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8.30 –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16.00</w:t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оскресенье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ыходной</w:t>
            </w:r>
          </w:p>
        </w:tc>
      </w:tr>
    </w:tbl>
    <w:p>
      <w:pPr>
        <w:pStyle w:val="Normal"/>
        <w:shd w:val="clear" w:color="auto" w:fill="FFFFFF"/>
        <w:spacing w:lineRule="exact" w:line="331"/>
        <w:jc w:val="center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</w:r>
    </w:p>
    <w:p>
      <w:pPr>
        <w:pStyle w:val="Normal"/>
        <w:shd w:val="clear" w:color="auto" w:fill="FFFFFF"/>
        <w:spacing w:lineRule="exact" w:line="331"/>
        <w:jc w:val="center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</w:r>
    </w:p>
    <w:p>
      <w:pPr>
        <w:pStyle w:val="Normal"/>
        <w:shd w:val="clear" w:color="auto" w:fill="FFFFFF"/>
        <w:spacing w:lineRule="exact" w:line="331"/>
        <w:jc w:val="center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  <w:t>Организация приема заявителей с использованием системы</w:t>
      </w:r>
    </w:p>
    <w:p>
      <w:pPr>
        <w:pStyle w:val="Normal"/>
        <w:shd w:val="clear" w:color="auto" w:fill="FFFFFF"/>
        <w:spacing w:lineRule="exact" w:line="331"/>
        <w:jc w:val="center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  <w:t xml:space="preserve"> </w:t>
      </w:r>
      <w:r>
        <w:rPr>
          <w:b/>
          <w:color w:val="000000"/>
          <w:spacing w:val="-8"/>
          <w:sz w:val="28"/>
        </w:rPr>
        <w:t xml:space="preserve">электронного управления очередью </w:t>
      </w:r>
    </w:p>
    <w:p>
      <w:pPr>
        <w:pStyle w:val="Normal"/>
        <w:shd w:val="clear" w:color="auto" w:fill="FFFFFF"/>
        <w:spacing w:lineRule="exact" w:line="331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а заявителей осуществляется с использованием систем электронного управления очередью (далее – электронная очередь). Электронная очередь функционирует в течение всего времени приема заявителей. Возможность получения услуги вне электронной очереди должна быть исключена. Система электронного управления очередью обеспеч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заявителей в очере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заявителей в очереди, управление отдельными очередями в разрезе типов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тображения статуса очере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четов по посещаемости МФЦ, количеству заявителей, очередям, среднему времени ожидания, обслуживания, загруженности сотрудников МФЦ и другой статистической информ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миналы электронной очереди располагаются в секторе ожидания в залах предоставления услуг МФЦ. Заявитель  обращается к терминалу электронной очереди выбирает требуемую услугу,  регистрируется,   получает талон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котором указаны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709" w:leader="none"/>
        </w:tabs>
        <w:ind w:firstLine="567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полное наименование МФЦ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709" w:leader="none"/>
        </w:tabs>
        <w:ind w:firstLine="567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дата и время выдачи талон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709" w:leader="none"/>
        </w:tabs>
        <w:ind w:firstLine="567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номер очеред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кторе приема и выдачи документов  расположены информационные экраны (мониторы, табло) на которых отображается информация о номере очереди последних вызванных заявителей, и к какому окну  должен обратиться заявитель с соответствующим номером очереди. Данные,  отображенные на информационных экранах, как правило , дублируются голосовыми сообщениями (произносится номер талона и номера окна)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возможности обращения заявитель подходит к соответствующему окну. Если в течение нескольких минут (в зависимости от настроек системы) после вызова заявителя в соответствующее окно обращения не последовало, происходит вызов следующего заявителя, а пропущенный номер переходит в режим ожидания (в режиме ожидания номер повторяется не менее трёх раз)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МФЦ или  органа государственной власти (местного самоуправления, организации, заключившей с МФЦ соглашение о взаимодействии и предоставляющей услуги в МФЦ), ответственный за прием или консультирование заявителя, средствами элементов управления электронной очереди отмечает точное время обращения заявителя и точное время окончания приёма заявителя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709" w:leader="none"/>
        </w:tabs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Право на обслуживание вне очереди имеют инвалиды и ветераны ВОВ 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709" w:leader="none"/>
        </w:tabs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иема заявителей по предварительной запис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709" w:leader="none"/>
        </w:tabs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должна быть предоставлена возможность предварительной записи. Предварительная запись может осуществляться по телефонам МФЦ, посредством обращения через официальный сайт МФЦ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осуществляется путем регистрации заявителя в системе электронной очереди.</w:t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ожидания при предоставлени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bookmarkStart w:id="0" w:name="_Toc136666932"/>
      <w:bookmarkStart w:id="1" w:name="_Toc136321780"/>
      <w:bookmarkStart w:id="2" w:name="_Toc136239806"/>
      <w:bookmarkStart w:id="3" w:name="_Toc136151964"/>
      <w:bookmarkEnd w:id="0"/>
      <w:bookmarkEnd w:id="1"/>
      <w:bookmarkEnd w:id="2"/>
      <w:bookmarkEnd w:id="3"/>
      <w:r>
        <w:rPr>
          <w:sz w:val="28"/>
          <w:szCs w:val="28"/>
        </w:rPr>
        <w:t>Время ожидания в очереди для получения информации (консультации) не превышает 30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ожидания в очереди для подачи документов не превышает 45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лучения документов не превышает 15 минут.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 качества  государственных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х) услуг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Государственные (муниципальные) услуги определяю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государственных (муниципальных)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Качественными показателями доступности государственных (муниципальных) услуг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ота и ясность изложения информацион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ых (муниципальных) услуг, в том числе для лиц с ограниченными возможностями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государственных (муниципальных) услуг в электронной форме, а также иных формах предусмотренных законодательством Российской Федерации, по выбору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редоставлении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работы с представителями лиц, получающих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Количественными показателями доступности государственных (муниципальных) услуг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откое время ожидания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бный график работы МФ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бное территориальное расположение МФЦ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Качественными показателями качества государственных (муниципальных) услуг 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ность исполнения государственных (муниципальных)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специалистов МФЦ и органов государственной власти местного самоуправления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культура обслуживания заявителей в МФЦ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Количественными показателями качества государственных (муниципальных) услуг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е соблюдение сроков предоставления государственных, муниципальных услуг согласно административных регламентов по предоставлению соответствующих государственных, муниципальных услуг или иных нормативно-правовых актов, регламентирующих порядок предоставления соответствующих государственных, муниципальных услуг исполнителем которы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обжалований решений, действий  МФЦ.</w:t>
      </w:r>
    </w:p>
    <w:p>
      <w:pPr>
        <w:pStyle w:val="Normal"/>
        <w:shd w:val="clear" w:color="auto" w:fill="FFFFFF"/>
        <w:spacing w:lineRule="exact" w:line="331"/>
        <w:jc w:val="center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</w:r>
      <w:bookmarkStart w:id="4" w:name="_Toc136666932"/>
      <w:bookmarkStart w:id="5" w:name="_Toc136321780"/>
      <w:bookmarkStart w:id="6" w:name="_Toc136239806"/>
      <w:bookmarkStart w:id="7" w:name="_Toc136151964"/>
      <w:bookmarkStart w:id="8" w:name="_Toc136666935"/>
      <w:bookmarkStart w:id="9" w:name="_Toc136321783"/>
      <w:bookmarkStart w:id="10" w:name="_Toc136239809"/>
      <w:bookmarkStart w:id="11" w:name="_Toc136151967"/>
      <w:bookmarkStart w:id="12" w:name="_Toc136666932"/>
      <w:bookmarkStart w:id="13" w:name="_Toc136321780"/>
      <w:bookmarkStart w:id="14" w:name="_Toc136239806"/>
      <w:bookmarkStart w:id="15" w:name="_Toc136151964"/>
      <w:bookmarkStart w:id="16" w:name="_Toc136666935"/>
      <w:bookmarkStart w:id="17" w:name="_Toc136321783"/>
      <w:bookmarkStart w:id="18" w:name="_Toc136239809"/>
      <w:bookmarkStart w:id="19" w:name="_Toc136151967"/>
      <w:bookmarkEnd w:id="12"/>
      <w:bookmarkEnd w:id="13"/>
      <w:bookmarkEnd w:id="14"/>
      <w:bookmarkEnd w:id="15"/>
    </w:p>
    <w:p>
      <w:pPr>
        <w:pStyle w:val="Normal"/>
        <w:shd w:val="clear" w:color="auto" w:fill="FFFFFF"/>
        <w:spacing w:lineRule="exact" w:line="331"/>
        <w:jc w:val="center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</w:r>
    </w:p>
    <w:p>
      <w:pPr>
        <w:pStyle w:val="Normal"/>
        <w:shd w:val="clear" w:color="auto" w:fill="FFFFFF"/>
        <w:spacing w:lineRule="exact" w:line="331"/>
        <w:jc w:val="center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</w:r>
    </w:p>
    <w:p>
      <w:pPr>
        <w:pStyle w:val="Normal"/>
        <w:shd w:val="clear" w:color="auto" w:fill="FFFFFF"/>
        <w:spacing w:lineRule="exact" w:line="331"/>
        <w:jc w:val="center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  <w:lang w:val="en-US"/>
        </w:rPr>
        <w:t>III</w:t>
      </w:r>
      <w:r>
        <w:rPr>
          <w:b/>
          <w:color w:val="000000"/>
          <w:spacing w:val="-8"/>
          <w:sz w:val="28"/>
        </w:rPr>
        <w:t>. Требования к помещениям МФЦ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20" w:name="_Toc136666935"/>
      <w:bookmarkStart w:id="21" w:name="_Toc136321783"/>
      <w:bookmarkStart w:id="22" w:name="_Toc136239809"/>
      <w:bookmarkStart w:id="23" w:name="_Toc136151967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Размещение </w:t>
      </w:r>
      <w:bookmarkEnd w:id="20"/>
      <w:bookmarkEnd w:id="21"/>
      <w:bookmarkEnd w:id="22"/>
      <w:bookmarkEnd w:id="23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ФЦ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МФЦ располагается в пешеходной доступности – не более 5 минут от остановки общественного транспор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МФЦ,  располагается бесплатная парковка для автомобильного транспорта посетителей МФЦ, в том числе предусмотрены места для специальных автотранспортных средств инвалидов, которые не должны занимать иные транспортные сред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входа в  МФЦ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, в котором расположены помещения МФЦ оборудовано двумя отдельными входами для обеспечения свободного доступ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МФЦ оборудуются расширенными проходами, позволяющими обеспечить беспрепятственный доступ для инвалидов, включая инвалидов, использующих кресла - коля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 МФЦ оборудован информационной табличкой (вывеской), содержащей информацию о наименовании и графике работы МФЦ, телефонах МФ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сад здания, в котором расположены помещения МФЦ, оборудован осветительными приборами, которые позволят в течение рабочего времени МФЦ ознакомиться с информационными табличками.</w:t>
      </w:r>
    </w:p>
    <w:p>
      <w:pPr>
        <w:pStyle w:val="Normal"/>
        <w:tabs>
          <w:tab w:val="clear" w:pos="708"/>
          <w:tab w:val="left" w:pos="1008" w:leader="none"/>
        </w:tabs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31"/>
        <w:jc w:val="center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  <w:lang w:val="en-US"/>
        </w:rPr>
        <w:t>IV</w:t>
      </w:r>
      <w:r>
        <w:rPr>
          <w:b/>
          <w:color w:val="000000"/>
          <w:spacing w:val="-8"/>
          <w:sz w:val="28"/>
        </w:rPr>
        <w:t>. Требования к  оборудованию МФЦ</w:t>
      </w:r>
    </w:p>
    <w:p>
      <w:pPr>
        <w:pStyle w:val="Heading3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лы предоставления услуг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осуществляется в специально выделенных для этих целей помещениях и залах обслуживания (далее – зал предоставления услуг)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л предоставления услуг</w:t>
      </w:r>
      <w:r>
        <w:rPr>
          <w:sz w:val="28"/>
          <w:szCs w:val="28"/>
        </w:rPr>
        <w:t xml:space="preserve"> включает:</w:t>
      </w:r>
    </w:p>
    <w:p>
      <w:pPr>
        <w:pStyle w:val="ListParagraph"/>
        <w:tabs>
          <w:tab w:val="clear" w:pos="708"/>
          <w:tab w:val="left" w:pos="12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ктор ожидания,</w:t>
      </w:r>
    </w:p>
    <w:p>
      <w:pPr>
        <w:pStyle w:val="ListParagraph"/>
        <w:tabs>
          <w:tab w:val="clear" w:pos="708"/>
          <w:tab w:val="left" w:pos="12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ктор информирования,</w:t>
      </w:r>
    </w:p>
    <w:p>
      <w:pPr>
        <w:pStyle w:val="ListParagraph"/>
        <w:tabs>
          <w:tab w:val="clear" w:pos="708"/>
          <w:tab w:val="left" w:pos="12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ктор приема заявителей.</w:t>
      </w:r>
    </w:p>
    <w:p>
      <w:pPr>
        <w:pStyle w:val="ListParagraph"/>
        <w:tabs>
          <w:tab w:val="clear" w:pos="708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з</w:t>
      </w:r>
      <w:r>
        <w:rPr>
          <w:bCs/>
          <w:sz w:val="28"/>
          <w:szCs w:val="28"/>
        </w:rPr>
        <w:t>алов предоставления услуг</w:t>
      </w:r>
      <w:r>
        <w:rPr>
          <w:sz w:val="28"/>
          <w:szCs w:val="28"/>
        </w:rPr>
        <w:t xml:space="preserve"> оборудованы туалетами для посетителей, в том числе для инвалидов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входа в з</w:t>
      </w:r>
      <w:r>
        <w:rPr>
          <w:bCs/>
          <w:sz w:val="28"/>
          <w:szCs w:val="28"/>
        </w:rPr>
        <w:t>ал предоставления услуг</w:t>
      </w:r>
      <w:r>
        <w:rPr>
          <w:sz w:val="28"/>
          <w:szCs w:val="28"/>
        </w:rPr>
        <w:t xml:space="preserve"> размещается табличка с его внутренней схемой. В помещениях залов предусмотрено естественное и искусственное освещение, окна  оборудованы регулируемыми устройствами типа жалюзи,  помещение оснащается оборудованием для поддержания температуры, влажности и скорости движения воздуха в соответствии с действующими санитарными нормами микроклимата производственных помещ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ю з</w:t>
      </w:r>
      <w:r>
        <w:rPr>
          <w:bCs/>
          <w:sz w:val="28"/>
          <w:szCs w:val="28"/>
        </w:rPr>
        <w:t>ала предоставления услуг</w:t>
      </w:r>
      <w:r>
        <w:rPr>
          <w:sz w:val="28"/>
          <w:szCs w:val="28"/>
        </w:rPr>
        <w:t xml:space="preserve">  соответствуют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удовлетворяют следующим требования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оборудовано противопожарной системой и средствами порошкового пожарот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 оборудованы системой охра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заявителей помещения для непосредственного взаимодействия сотрудников МФЦ и граждан размещаются на нижнем этаже зд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лы предоставления услуг</w:t>
      </w:r>
      <w:r>
        <w:rPr>
          <w:sz w:val="28"/>
          <w:szCs w:val="28"/>
        </w:rPr>
        <w:t xml:space="preserve">  оборудованы системой электронной очереди. Инструкция по эксплуатации системы управления очередью размещена рядом на информационном стенде, либо выводится на терминалах электронной очереди. Электронная система управления очередью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е настенные дисплеи, монтируемые на стену или подвешиваемые к потол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е дисплеи, монтируемые на каждом рабочем месте в секторе приема докумен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пус для сенсорного экрана, компьютера и принтера, печатающего талоны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нсорный экран (Touch Screen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уковые колонки с усил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ую программу обслуживания очере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260" w:leader="none"/>
        </w:tabs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орудование сектора информировани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тор информирования, предназначенный для ознакомления заявителей с информационными материалами, оборудуются информационными стендами и информационными киосками. Информационные стенды должны содержать актуальную и исчерпывающую информацию, необходимую для получения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ды должны быть освеще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овки, бланки заявлений для получения услуг и бланки организации, принимающей плату за предоставление услуг с указанием банковских реквизитов.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8"/>
          <w:tab w:val="left" w:pos="1260" w:leader="none"/>
        </w:tabs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орудование сектора ожидания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тор ожидания оборудуется  кресельными секциями. Количество мест ожидания определяется исходя из фактической нагрузки и возможностей для их размещения в помещениях МФЦ, но не может составлять менее 10 мест. В секторе ожидания размещаются банкоматы, информационные табло электронной очереди, периодические печатные издания, информационные букл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 Столы должны быть размещены с учетом беспрепятственного подъезда и поворота инвалидных колясок. </w:t>
      </w:r>
    </w:p>
    <w:p>
      <w:pPr>
        <w:pStyle w:val="Heading3"/>
        <w:tabs>
          <w:tab w:val="clear" w:pos="708"/>
          <w:tab w:val="left" w:pos="1260" w:leader="none"/>
        </w:tabs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1260" w:leader="none"/>
        </w:tabs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орудование сектора приема заявител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дновременно работающих окон  для приема, выдачи документов и консультирования должно обеспечивать выполнение требований к максимально допустимому времени ожидания в очеред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кна» приема заявителей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«ок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отруд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 на обед, технического переры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кна»  приема, выдачи документов и консультирования не должны закрываться на технический перерыв одновреме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отрудника оборудовано 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предусмотрена возможность свободного входа и выхода сотрудника из помещения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11833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1"/>
        </w:tabs>
        <w:ind w:left="1671" w:hanging="1245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e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c6089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c6089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084e4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084e4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4305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18430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184305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84305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c60899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60899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ConsPlusNormal" w:customStyle="1">
    <w:name w:val="ConsPlusNormal Знак"/>
    <w:basedOn w:val="DefaultParagraphFont"/>
    <w:link w:val="ConsPlusNormal1"/>
    <w:qFormat/>
    <w:rsid w:val="00807c98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4e4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084e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084e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1843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184305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84305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807c9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807c9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9B0EDE-2725-4EC5-BD30-AE0987011E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  <Pages>8</Pages>
  <Words>2583</Words>
  <Characters>14728</Characters>
  <CharactersWithSpaces>1727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57:00Z</dcterms:created>
  <dc:creator>Коля</dc:creator>
  <dc:description/>
  <dc:language>en-US</dc:language>
  <cp:lastModifiedBy>USER</cp:lastModifiedBy>
  <cp:lastPrinted>2011-08-24T04:08:00Z</cp:lastPrinted>
  <dcterms:modified xsi:type="dcterms:W3CDTF">2011-11-21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