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/>
      </w:pPr>
      <w:r>
        <w:rPr>
          <w:sz w:val="28"/>
          <w:szCs w:val="28"/>
        </w:rPr>
        <w:t xml:space="preserve">Утверждены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остановлением Правительст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Мурманской области   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1.2011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565-ПП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 качества предоставления государственных услуг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-287020</wp:posOffset>
                </wp:positionV>
                <wp:extent cx="41783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6.9pt;mso-wrap-distance-left:9.05pt;mso-wrap-distance-right:9.05pt;mso-wrap-distance-top:0pt;mso-wrap-distance-bottom:0pt;margin-top:-22.6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БУ «Многофункциональный центр Мурм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29"/>
        <w:gridCol w:w="8216"/>
        <w:gridCol w:w="1676"/>
        <w:gridCol w:w="175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 стандартов качеств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государственной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показатель стандарта качества (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ое отклонение от нормы (%)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осударственной услуги: 1. Прием, регистрация, обработка и выдача документов заявителям при оказании государственных (муниципальных) услуг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государственной услуги: физические и юридические лиц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 услуги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  <w:szCs w:val="22"/>
              </w:rPr>
              <w:t>Основанием для предоставления государственной услуги является наличие подписанного соглашения с территориальным органом федерального органа исполнительной власти, исполнительным органом государственной власти, органом местного самоуправления или подведомственным им учреждением о взаимодействии по организации предоставления государственных и муниципальных услуг.</w:t>
            </w:r>
          </w:p>
          <w:p>
            <w:pPr>
              <w:pStyle w:val="Normal"/>
              <w:ind w:left="2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предоставляется при соблюдении следующих требований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дставление заявителем документов, которые являются обязательными для получения государственной или муниципальной услуги в соответствии с действующи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режим работы учреждения - 40 часов в нед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оказание услуг на бесплатной основе – 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териально-техническому обеспечению предоставления государственной услуги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еспечивается исходя из следующих параметров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  <w:szCs w:val="22"/>
              </w:rPr>
              <w:t>1. Зда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ует санитарно - гигиеническим нормам и требованиям пожар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- пешеходная доступность от остановок общественного транспорта - 5-7 минут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омещ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располагаются на нижних этажах зд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сектор приема – 1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сектор информирования и ожидания – 1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помещения для работников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хозяйственные помещ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, оборудова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наличие системы электронного управления очередью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наличие оборудованных рабочих мест для приема заявителей (рабочий стол, стул, рабочая станция, телефон, периферийное устройство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наличие окон прием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фисной мебели для ожидания заявителей (столы, стулья, диван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наличие информационных термина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наличие информационных стенд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наличие системы видеонаблюдения, кондиционирования, пожарно-охранной сигнал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валификации персонала, предоставляющего государственную услугу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Численность персонала, задействованного в организации предоставления услуги, – специалисты не менее 85 %  от общей числ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консультантов – среднее профессиональное образование и стаж работы не менее 3 лет, высшее профессиональное образование без предъявления требований к стажу работы – 75 % от общего числа специалистов, непосредственно предоставляющих услуг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формационному обеспечению потребителей государственной услуги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заявителей о деятельности МФЦ осуществляется устно или письменно с использованием: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средств телефонной связи; 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редств почтовой связи;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электронной почты;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сети Интернет (путем размещения информации на сайте МФЦ, на региональном портале государственных и муниципальных услуг Мурманской области, на официальных сайтах участников МФЦ и иных организаций и учреждений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3" w:leader="none"/>
              </w:tabs>
              <w:rPr/>
            </w:pPr>
            <w:r>
              <w:rPr>
                <w:sz w:val="22"/>
                <w:szCs w:val="22"/>
              </w:rPr>
              <w:t xml:space="preserve">- средств массовой информации, в т.ч. рекламного характер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чатных информационных материалов (брошюры, буклеты и т.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рокам предоставления государственной услуги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" w:leader="none"/>
              </w:tabs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слуга предоставляется в течение год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6" w:leader="none"/>
              </w:tabs>
              <w:jc w:val="both"/>
              <w:rPr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ремя ожидания в очереди для подачи документов не превышает 45 мину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ремя ожидания в очереди для получения документов не превышает 15 мину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осударственной услуги: 2. Предоставление сведений из информационных ресурсов учреждения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государственной услуги: юридические лиц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услуги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м для предоставления государственной услуги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личие подписанного соглашения об информационном взаимодейств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просы федеральных органов исполнительной власти, исполнительных органов государственной власти субъектов РФ, органов местного самоуправления, учреждений и организаций, осуществляющих предоставление государственных и муниципальных услуг, нотариусов, правоохранительных и судебных органов.</w:t>
            </w:r>
          </w:p>
          <w:p>
            <w:pPr>
              <w:pStyle w:val="Normal"/>
              <w:ind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предоставляется при соблюдении следующих требований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дставление заявителем документов в соответствии с условиями соглашения об информационном взаимодейств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режим работы учреждения - 40 часов в нед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услуг на бесплатной основе – 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териально-техническому обеспечению предоставления государственной услуги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еспечивается исходя из следующих параметров: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дание соответствует санитарно - гигиеническим нормам и требованиям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" w:hanging="0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Состав помещ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сектор приема – 1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помещения для работников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хозяйственные помещ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" w:hanging="0"/>
              <w:jc w:val="both"/>
              <w:outlineLvl w:val="1"/>
              <w:rPr/>
            </w:pPr>
            <w:r>
              <w:rPr>
                <w:sz w:val="22"/>
                <w:szCs w:val="22"/>
              </w:rPr>
              <w:t>3. Предметы, оборудование: наличие у специалистов, оборудованных рабочих мест (рабочий стол, стул, рабочая станция, телефон, периферийное устройств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валификации персонала, предоставляющего государственную услугу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Численность персонала, задействованного в организации предоставления услуги,  – специалисты не менее 85 %  от общей числе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консультантов – среднее профессиональное образование и стаж работы не менее 3 лет, высшее профессиональное образование без предъявления требований к стажу работы – 75 % от общего числа специалистов, непосредственно предоставляющих услуг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формационному обеспечению потребителей государственной услуги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заявителей о деятельности МФЦ осуществляется устно или письменно с использованием: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>
                <w:sz w:val="22"/>
                <w:szCs w:val="22"/>
              </w:rPr>
              <w:t xml:space="preserve">- средств телефонной связи;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>
                <w:sz w:val="22"/>
                <w:szCs w:val="22"/>
              </w:rPr>
              <w:t>- средств почтовой связи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>
                <w:sz w:val="22"/>
                <w:szCs w:val="22"/>
              </w:rPr>
              <w:t>- электронной почты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сети Интернет (путем размещения информации на сайте МФЦ, на региональном портале государственных и муниципальных услуг Мурманской области, на официальных сайтах участников МФЦ и иных организаций и учреждений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6" w:leader="none"/>
              </w:tabs>
              <w:rPr/>
            </w:pPr>
            <w:r>
              <w:rPr>
                <w:sz w:val="22"/>
                <w:szCs w:val="22"/>
              </w:rPr>
              <w:t xml:space="preserve">- средств массовой информации, в т.ч. рекламного характер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чатных информационных материалов (брошюры, буклеты и т.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рокам предоставления государственной услуги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" w:leader="non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Услуга предоставляется в течение года, </w:t>
            </w:r>
            <w:r>
              <w:rPr>
                <w:sz w:val="22"/>
                <w:szCs w:val="22"/>
              </w:rPr>
              <w:t>срок исполнения услуги не превышает 10 календарных дней со дня регистрации входящих запро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осударственной услуги: 3. Информирование и консультирование по вопросам предоставления государственных (муниципальных) услуг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тегория потребителей государственной (муниципальной) услуги: физические и юридические лиц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услуги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  <w:szCs w:val="22"/>
              </w:rPr>
              <w:t>Основанием для предоставления государственной услуги является наличие подписанного соглашения с территориальным органом федерального органа исполнительной власти, исполнительным органом государственной власти, органом местного самоуправления или подведомственным им учреждением о взаимодействии по организации предоставления государственных и муниципальных услуг.</w:t>
            </w:r>
          </w:p>
          <w:p>
            <w:pPr>
              <w:pStyle w:val="Normal"/>
              <w:ind w:left="2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предоставляется при соблюдении следующих требований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исьменное или устное обращение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режим работы учреждения - 40 часов в нед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оказание услуг на бесплатной основе – 100%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териально-техническому обеспечению предоставления государственной услуги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еспечивается исходя из следующих параметр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:</w:t>
            </w:r>
          </w:p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ответствует санитарно - гигиеническим нормам и требованиям пожар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- пешеходная доступность от остановок общественного транспорта - 5-7 минут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омещ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располагаются на нижних этажах зд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сектор приема – 1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сектор информирования и ожидания – 1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помещения для работников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хозяйственные помещ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, оборудова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наличие системы электронного управления очередью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наличие оборудованных рабочих мест для консультирования и приема заявителей (рабочий стол, стул, рабочая станция, телефон, периферийное устройство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наличие окон прием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фисной мебели для ожидания заявителей (столы, стулья, диван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наличие информационных термина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наличие информационных стенд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- наличие системы видеонаблюдения, кондиционирования, пожарно-охранной сигнал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валификации персонала, предоставляющего государственную услугу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Численность персонала, задействованного в организации предоставления услуги,  – специалисты не менее 85 % от общей числ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консультантов – среднее профессиональное образование и стаж работы не менее 3 лет, высшее профессиональное образование без предъявления требований к стажу работы – 75 % от общего числа специалистов, непосредственно предоставляющих услуг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формационному обеспечению потребителей государственной услуги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заявителей о деятельности МФЦ осуществляется устно или письменно с исполь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 телефонной связ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 почтовой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ой поч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ти Интернет (путем размещения информации на сайте МФЦ, на региональном портале государственных и муниципальных услуг Мурманской области, на официальных сайтах участников МФЦ и иных организаций и учреждений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 массовой информации, в т.ч. рекламного характер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чатных информационных материалов (брошюры, буклеты и т.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рокам предоставления государственной услуги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9" w:hanging="0"/>
              <w:jc w:val="both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слуга предоставляется в течение год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ремя информирования и консультирования по телефону не превышает 10 мину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ремя ожидания в очереди для получения информации (консультации) не превышает 15 мину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рок исполнения запросов юридических лиц не превышает 30 календарных дней со дня рег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6:00Z</dcterms:created>
  <dc:creator>KirkinV</dc:creator>
  <dc:description/>
  <dc:language>en-US</dc:language>
  <cp:lastModifiedBy>Рожаева Снежана Т.</cp:lastModifiedBy>
  <cp:lastPrinted>2011-11-01T10:08:00Z</cp:lastPrinted>
  <dcterms:modified xsi:type="dcterms:W3CDTF">2012-02-14T06:36:00Z</dcterms:modified>
  <cp:revision>2</cp:revision>
  <dc:subject/>
  <dc:title>Действующие формы стандартов качества оказания государственных услуг</dc:title>
</cp:coreProperties>
</file>