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апреля 2009 г. N 1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"ПРОВЕДЕНИЕ АДМИНИСТРАТИВНОЙ РЕФОРМЫ</w:t>
      </w:r>
    </w:p>
    <w:p>
      <w:pPr>
        <w:pStyle w:val="ConsPlusTitle"/>
        <w:widowControl/>
        <w:jc w:val="center"/>
        <w:rPr/>
      </w:pPr>
      <w:r>
        <w:rPr/>
        <w:t>В КУРСКОЙ ОБЛАСТИ В 2009 - 2010 ГОДАХ"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(в ред. постановления Администрации Курской области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т 09.10.2009 N 327)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становлением Администрации Курской области от 31.01.2009 N 20 "О порядке реализации в 2009 году областных целевых программ, принятых до 31 декабря 2008 г." Администрация Курской области постановляет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Утвердить прилагаемую областную целевую программу "Проведение административной реформы в Курской области в 2009 - 2010 годах"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Комитету финансов Курской области (В.И. Нордстрем) до внесения изменений в Закон Курской области "Об областном бюджете на 2009 год" обеспечить финансирование областной целевой программы "Проведение административной реформы в Курской области в 2009 - 2010 годах" за счет бюджетных ассигнований, предусмотренных приложением N 10 к Закону Курской области "Об областном бюджете на 2009 год" на реализацию областной целевой программы "Проведение административной реформы в Курской области в 2007 - 2010 годах"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Постановление вступает в силу с 1 января 2009 год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А.Н.МИХАЙЛОВ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Администрации Курской област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16 апреля 2009 г. N 130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ОБЛАСТНАЯ ЦЕЛЕВАЯ ПРОГРАММА</w:t>
      </w:r>
    </w:p>
    <w:p>
      <w:pPr>
        <w:pStyle w:val="ConsPlusTitle"/>
        <w:widowControl/>
        <w:jc w:val="center"/>
        <w:rPr/>
      </w:pPr>
      <w:r>
        <w:rPr/>
        <w:t>"ПРОВЕДЕНИЕ АДМИНИСТРАТИВНОЙ РЕФОРМЫ В КУРСКОЙ ОБЛАСТИ</w:t>
      </w:r>
    </w:p>
    <w:p>
      <w:pPr>
        <w:pStyle w:val="ConsPlusTitle"/>
        <w:widowControl/>
        <w:jc w:val="center"/>
        <w:rPr/>
      </w:pPr>
      <w:r>
        <w:rPr/>
        <w:t>В 2009 - 2010 ГОДАХ"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(в ред. постановления Администрации Курской области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т 09.10.2009 N 327)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бластной целевой программы "Проведение административной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реформы в Курской области в 2009 - 2010 годах"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граммы  - областная  целевая    программа   "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тивной реформы в Курской  обла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009 - 2010 годах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для           - Концепция   административной    реформы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ки Программы      Российской Федерации в 2006 - 2010  года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лан     мероприятий       по     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тивной   реформы    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 в 2006 -  2010   годах,  одобр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споряжением     Правительств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 от 25 октября 2005 года N 1789-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становление  Администрации Кур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 31.01.2009 N 20 "О  порядке  реализа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009   году   областных   целевых   програ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нятых до 31 декабря 2008 г.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        - Администрация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-координатор - управление     административной       ре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Администрации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разработчик    - управление      административной      ре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Администрации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и задачи Программы - основные цел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е эффективности  деятельности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й власт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граничение   вмешательства   государства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кономическую     деятельность 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ьства, в том  числе прекр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быточного государственного регулир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е     качества      и     доступ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х     услуг,    предостав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ами   исполнительной   власти 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ля   достижения  данных   целей   необходи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шение следующих задач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недрение в  органах   исполнительной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  области   принципов   и    процед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равления по результат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работка    и      внедрение     станда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х     услуг,    предостав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ами    исполнительной   власти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,    а      также     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гламентов в органах исполнительной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е    эффективности    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ов   исполнительной   власти  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 и гражданского об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одернизация     системы      информ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еспечения  органов  исполнительной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ирование                организацио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формационного,   методического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тивной   реформы,   распрост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пешного опыта государственного 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птимизация      функционирования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й  власти  Курской   област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ведение      механизмов      против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ррупции  в   сферах  деятельности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й власт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здание      многофункциональных    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ставления       государственных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униципаль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я  предоставления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луг в электронной фор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жнейшие целевые       - оценка   гражданами    деятельности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каторы и показатели   исполнительной  власти  Курской  област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оказанию 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ровень издержек бизнеса  в  Кур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преодоление административных барье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ценка   гражданами   деятельности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й власти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и этапы           - 2009 - 2010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основных       - внедрение  методов  и   процедур  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 ориентированного  на  результат,  в  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й  власти   Курской  област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ведомственных им организ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работка    и   внедрение  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гламентов  массовых   общественно  знач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х  функций   в   испол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ах    государственной   власти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   и    административных   регл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ставления 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птимизация  органов  исполнительной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здание     и      внедрение     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твращения    коррупции     в    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й власти Курской области,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числе   за   счет     внедрения   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судебного обжал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витие  сети   многофункциональных 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ставления       государственных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униципальных  услуг  для   приближения 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ставления государственных  услуг   к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учател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ставление информации о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лугах   и    государственных     услуг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лектронной форм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я       проведения     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зультативности               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тивной рефор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и основных    - управление      административной      ре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 Администраци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равление информационных  технологий, 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безопасности информаци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государственной  службы  и  кад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боты Администраци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 по   работе   с    территория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щественными   организациями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тивно-правовой              ком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ци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по  экономике  и   развитию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промышленности и  энергетики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образования и наук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 социального   обеспечения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 строительства    и   стройиндуст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транспорта и связ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 потребительского  рынка,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лого предпринимательства  и  лиценз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по   управлению  имуществом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по  физической  культуре   и  с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по культуре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здравоохранения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   жилищно-коммунального  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по труду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 по   занятости   населения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 информации и печати Кур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ное     государственное   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"Многофункциональный центр  по пред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х    и   муниципальных   услуг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ы        местного     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- общий   объем    финансирования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           Программы составит 20389,0  тыс.  рублей,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009 год - 9331,0 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ной  бюджет  -  5599,0   тыс.  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льный бюджет (прогноз) -  2232,0  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ублей; местные бюджеты  (прогноз)  -  15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010 год - 11058,0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ной  бюджет  -  6587,0   тыс.  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льный бюджет  (прогноз) -  2971,0 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ублей; местные  бюджеты (прогноз)  -  15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а организации     - управление      административной      реф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за исполнением   Администрации     Курской     области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установленном порядке ежегодно в срок   до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рта представляет отчет о   ходе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граммы  Губернатору  Курской  области,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ительство    Курской   области,   ком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инансов  Курской  области  и    комитет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кономике и развитию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- внедрение    в     исполнительных     орг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государственной   власти    области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и показатели    управления по результат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ективности             формирование  Реестра государственных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 исполнительных органов 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  области   и  государственных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ставляемых    исполнительными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й   власти   Курской  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держка  автоматизированной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истемы      Курской      области     "По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х услуг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ключение дублирующих и  избыточных 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ов        исполнительной        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онное                    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оустанавливающих     функций,    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дзора и контроля и функций  по  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м имуществом  и  пред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х услуг,   внедрение  механ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язательного  доказательства   необход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ведения   новых   функций    исполн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ами государственной власти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еспечение    разработки    и      внед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тивных   регламентов,  регул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цесс исполнения  государственных функц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азания 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величение  количества   государственны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униципальных   услуг,   предоставляем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жиме "одного окн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кращение затрат  времени получателей 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получение  государственных и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е      уровня       удовлетвор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ителей, получающих   государственные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униципальные услу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ализация комплекса антикоррупционных   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нижение  уровня  коррупционных  рисков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ставлении       государственных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униципаль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недрение  системы   информационно-справ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держки   населения   и    организаций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просам получения 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вершенствование   системы   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ов   исполнительной   власти     Ку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ласти, территориальных органов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ительной  власти,   органов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амоуправления и гражданского об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недрение системы эффективности  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еятельности органов  исполнительной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ализация  Программы  будет   способствов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стижению следующих  социально-эконо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зульт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ю  управляемости  области   в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стижения  планируемых   целей,   задач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казателей результатив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зданию      алгоритма        управлен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еятельности  в  соответствии   с  выбр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оритетами  и  разработанными   стандар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ю эффективности бюджетных  расход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части организации исполнения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ункций,   предоставления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луг, использования механизмов 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инансирования,   проведения   закупок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х нуж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лучшению инвестиционного  климата  за  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я      информационной      откры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еятельности органов   исполнительной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урской   области   и     органов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ю        эффективности      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формационного обмена между  органами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обще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еспечению роста уровня  жизни   граждан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чет  повышения   качества   и    доступ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оставления государственных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зданию условий для  стабильности 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щественно-политической   системы  за  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сприятия власти населением  как инстр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гулирования  экономических,  социаль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уховных отно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ред. постановления Администрации Курской области от 09.10.2009 N 327)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8"/>
        </w:rPr>
      </w:pPr>
      <w:r>
        <w:rPr>
          <w:szCs w:val="28"/>
        </w:rPr>
        <w:t>I. ХАРАКТЕРИСТИКА ПРОБЛЕМЫ, НА РЕШЕНИЕ КОТОРОЙ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НАПРАВЛЕНА ПРОГРАММА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формирование системы государственного управления в России является одним из важных условий ускорения социально-экономического развития стран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2003 - 2005 годах Президентом Российской Федерации, Правительством Российской Федерации, Федеральным Собранием Российской Федерации приняты важные решения по реализации административной реформы в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ля реализации мероприятий административной реформы Распоряжением Правительства Российской Федерации от 25 октября 2005 г. N 1789-р (с последующими изменениями и дополнениями) одобрена Концепция административной реформы в Российской Федерации в 2006 - 2010 годах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онцепцией определены приоритетные направления административной реформы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граничение вмешательства государства в экономическую деятельность субъектов предпринимательства, в том числе прекращение избыточного государственного регулирова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сключение дублирования функций и полномочий органов исполнительной вла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азвитие системы саморегулируемых организаций в области экономик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рганизационное разделение функций регулирования экономической деятельности, надзора и контроля, управления государственным имуществом и предоставления государственными организациями услуг гражданам и юридическим лицам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авершение процесса разграничения полномочий между федеральными органами исполнительной власти и органами исполнительной власти субъектов Российской Федерации, оптимизация деятельности территориальных органов федеральных органов исполнительной в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ажным направлением административной реформы в Российской Федерации является повышение качества и доступности государственных и муниципальных услуг, предоставляемых населению и хозяйствующим субъектам. Оценка гражданами деятельности органов исполнительной власти и органов местного самоуправления по оказанию государственных и муниципальных услуг является одним из показателей результативности административной реформы в цело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настоящее время в Российской Федерации начата реализация очередного этапа административной реформы. В 2009 - 2010 годах в рамках административной реформы осуществляется работа по следующим направлениям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оздание многофункциональных центров предоставления государственных и муниципальных услуг на территориях субъектов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ереход федеральных органов исполнительной власти, органов исполнительной власти субъектов Российской Федерации на оказание государственных услуг в электронном виде с использованием общероссийского государственного информационного центра (ОГИЦ)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дновременно Администрация Курской области продолжит работу по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птимизации функций органов исполнительной власти на основе стандартизации и регламентации функций, упразднению избыточных и дублирующих функци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авершению работы по разработке и внедрению административных регламентов по предоставлению массовых общественно значимых государственных услуг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недрению электронного документооборота в работу государственных орган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ратегическая цель административной реформы - повышение удовлетворенности получателей услуг деятельностью государственных орган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целях создания системы управления мероприятиями административной реформы и для придания планомерного, организованного характера этой работе постановлением Губернатора Курской области от 29.06.2006 N 298 "О мерах по проведению административной реформы в Курской области в 2006 - 2010 годах" (в редакции постановления Губернатора Курской области от 19.03.2008 N 143) образована комиссия по проведению административной реформы в Курской области (далее - комиссия), утверждены Положение о комиссии и ее состав. Мероприятия по административной реформе предусматривают проектную апробацию внедрения новых принципов и механизмов в деятельность исполнительных органов государственной власти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пределены должностные лица, ответственные за реализацию мероприятий административной реформы в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Формируется система управления, ориентированного на результат. Разработана Программа социально-экономического развития Курской области на 2006 - 2010 годы, разработана стратегия социально-экономического развития Курской области на период до 2020 года, разрабатываются и реализуются отраслевые программ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существлена работа по уточнению полномочий Курской области как субъекта Российской Федерации и приведению законодательства Курской области в соответствие с федеральным законодательство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оведен предварительный анализ функций исполнительных органов государственной власти Курской области, по результатам которого в действующие Положения отдельных органов исполнительной власти и структурных подразделений Администрации Курской области внесены изменения, начато формирование Реестра государственных функций исполнительных органов государственной власти Курской области и государственных услуг, предоставляемых исполнительными органами государственной власти Курской области, поддержка автоматизированной информационной системы Курской области "Портал государственных услуг, предоставляемых исполнительными органами государственной власти Курской области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(в ред. постановления Администрации Курской области от 09.10.2009 N 327)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оводится реформирование местного самоуправления в Курской области. Курская область приступила к выполнению в полном объеме Федерального закона от 6 октября 2006 года N 131-ФЗ "Об общих принципах организации местного самоуправления в Российской Федерации". Создан Совет глав муниципальных образован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целях повышения эффективности взаимодействия органов исполнительной власти Курской области, органов местного самоуправления с обществом, открытости их деятельности, укрепления социального согласия в регионе создаются условия для развития институтов гражданского общества, организации работы с обращениями граждан, средствами массовой информ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едется работа по активизации постоянных общественно-политических и социально-культурных межрегиональных связей с целью формирования имиджа региона в стране и за рубежом, повышения его инвестиционной, социально-культурной и миграционной привлекатель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заимодействие с населением и общественными структурами осуществляется через такие формы, как встречи Губернатора Курской области и его заместителей, руководителей органов исполнительной власти Курской области с населением, проведение отраслевых конференций и собраний, информирование граждан о деятельности Администрации Курской области, учет мнений и предложений, привлечение общественных организаций к участию при подготовке решен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дним из важнейших факторов, влияющих на открытость органов исполнительной власти Курской области, стало широкое распространение и применение информационно-коммуникационных технологий. Создается инфраструктура единой государственной информационной системы органов исполнительной власти Курской области и местного самоуправления, действует интернет-сайт Администрации Курской области, обеспечено размещение нормативных правовых актов Курской области в сети "Интернет"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днако при взаимодействии заявителей государственных услуг с государственными органами остаются следующие проблемные вопросы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достаточность информации о возможности и порядке получения услуг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обходимость получения дополнительных услуг для предоставления основной услуг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облемы транспортной доступности к месту предоставления услуг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ущественные потери времени при обращении за предоставлением услуг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комфортные условия при обращении за услуго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возможность или сложность получения информации о ходе предоставления услуг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достаточный уровень информатизации сдерживает проведение административной реформы. Среди основных вопросов, требующих решения, можно выделить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отсутствие функциональной и информационной модели деятельности исполнительных органов государственной власти Курской области, что, в свою очередь, не позволяет провести анализ и классификацию функций, осуществляемых региональными органами исполнительной власти Курской области для дальнейшей оптимизации структуры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отсутствие единой среды информационного взаимодействия между различными территориально удаленными структурами исполнительных органов государственной власти Курской области, что приводит к доминированию бумажного документооборота, который имеет значительно более низкую эффективность по сравнению с электронным и практически не дает возможность контролировать в определенный момент времени принимаемые решения. Информация, сосредоточенная в ведомственных базах данных, недоступна в электронной форме другим исполнительным органам государственной власти, что не позволяет значительно улучшить межведомственное взаимодействие и повысить качество государственных услуг, предоставляемых гражданам и организация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о настоящего времени не сформирована единая инфраструктура межведомственного обмена данными в электронном виде, отсутствуют возможности для предоставления государственных услуг без непосредственного посещения заявителем государственного орган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ля решения проблем межведомственного информационного взаимодействия необходима автоматизация процессов обмена данными между отдельными ведомственными информационными системам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недостаточный уровень развития и актуальности информационных ресурсов исполнительных органов государственной власти Курской области снижает эффективность взаимодействия между органами исполнительной власти Курской области и общество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о настоящего времени также не разработаны система оценки эффективности и результативности деятельности исполнительных органов государственной власти Курской области и показатели эффективности и результативности профессиональной служебной деятельности государственных гражданских служащих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одолжается процесс разграничения полномочий между федеральными органами исполнительной власти, исполнительными органами государственной власти Курской области и органами местного самоуправления, выявления и устранения излишних и дублирующих функций. С учетом перераспределения полномочий и уточнения перечня исполняемых государственных функций (предоставляемых государственных услуг) требует продолжения работа по оптимизации сети подведомственных исполнительным органам государственной власти Курской области предприятий и учреждений. Необходимо ликвидировать избыточные и дублирующие функции исполнительных органов государственной власти области, ввести систему аутсорсинг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достаточно организованы и часто не эффективны административно-управленческие процессы в исполнительных органах государственной власти Курской области. В связи с этим начата работа по разработке и внедрению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Требует своего совершенствования система мер, направленная на дальнейшее сокращение административных ограничений в предпринимательстве, повышение эффективности государственного контроля и надзора, упорядочение лицензирования, аккредитации, государственной регист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Уровень использования современных информационных технологий в настоящее время остается недостаточным для кардинального повышения эффективности деятельности органов исполнительной власти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обходимо добиться развития мер, направленных на совершенствование взаимодействия органов исполнительной власти Курской области, территориальных органов федеральной исполнительной власти, органов местного самоуправления с гражданским общество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се обозначенные проблемы государственного управления взаимосвязаны и не могут находиться в отдельности. Решение их требует программно-целевого подхода в управлении, межведомственной координации и согласованного по времени и объемам привлечения средст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бластная целевая программа "Проведение административной реформы в Курской области в 2009 - 2010 годах" разработана с учетом позитивных тенденций реализации Концепции административной реформы в Российской Федерации в 2006 - 2010 годах, а также Основных направлений деятельности Правительства Российской Федерации на период до 2012 года и направлена на повышение дальнейшей эффективности государственного управления, строгого соблюдения законности, предоставления качественных публичных услуг населению, обеспечения права граждан на объективную информацию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мероприятиях Программы предусматривается решение конкретных вопросов проведения административной реформы, включая нормативно-правовое, методическое, организационное, информационное, материально-техническое обеспечени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х реализация позволит создать необходимые условия для достижения стратегической цели административной реформы - повышения качества государственного управл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8"/>
        </w:rPr>
      </w:pPr>
      <w:r>
        <w:rPr>
          <w:szCs w:val="28"/>
        </w:rPr>
        <w:t>II. ЦЕЛИ И ЗАДАЧИ ПРОГРАММЫ, СРОК И ЭТАПЫ ЕЕ РЕАЛИЗАЦИИ,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ЦЕЛЕВЫЕ ИНДИКАТОРЫ И ПОКАЗАТЕЛИ, ХАРАКТЕРИЗУЮЩИЕ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ЭФФЕКТИВНОСТЬ РЕАЛИЗАЦИИ ПРОГРАММЫ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Цели Программы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овышение эффективности деятельности органов исполнительной власти Курской обла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граничение вмешательства государства в экономическую деятельность субъектов предпринимательства, в том числе прекращение избыточного государственного регулирова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овышение качества и доступности государственных услуг, предоставляемых органами исполнительной власти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ля достижения целей Программы и обеспечения результатов ее реализации необходимо решение следующих задач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внедрение в органах исполнительной власти Курской области принципов и процедур управления по результатам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разработка и внедрение стандартов государственных услуг, предоставляемых органами исполнительной власти Курской области, а также административных регламентов в органах исполнительной власти Курской обла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повышение эффективности взаимодействия органов исполнительной власти Курской области и гражданского обществ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модернизация системы информационного обеспечения органов исполнительной власти Курской обла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 формирование организационного, информационного, методического обеспечения административной реформы, распространение успешного опыта государственного управле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) оптимизация функционирования органов исполнительной власти Курской области и введение механизмов противодействия коррупции в сферах деятельности органов исполнительной власти Курской обла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7) создани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8) организация предоставления государственных услуг в электронной форм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шение вышеуказанных задач будет обеспечено путем реализации системы программных мероприят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рок реализации Программы - 2 год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огнозируемые значения целевых индикаторов и показателей Программы приведены в приложении N 1 к настоящей Программ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8"/>
        </w:rPr>
      </w:pPr>
      <w:r>
        <w:rPr>
          <w:szCs w:val="28"/>
        </w:rPr>
        <w:t>III. ПЕРЕЧЕНЬ ПРОГРАММНЫХ МЕРОПРИЯТИЙ,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СРОКИ ИХ РЕАЛИЗАЦИИ И ОБЪЕМЫ ФИНАНСИРОВАНИЯ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ализация программных мероприятий будет осуществляться по следующим основным направлениям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управление по результатам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андартизация и регламентац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едоставление государственных услуг на базе многофункциональных центр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едоставление информации о государственных услугах и государственных услуг в электронной форм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птимизация функций органов исполнительной государственной власти Курской области и противодействие корруп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овышение эффективности взаимодействия органов исполнительной государственной власти Курской области, местного самоуправления и обществ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одернизация системы информационного обеспечения органов исполнительной государственной власти Курской области и органов местного самоуправле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беспечение административной реформ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ализация Программы предусматривает осуществление мероприятий по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разработке и внедрению механизмов управления, ориентированных на результат в исполнительных органах государственной власти Курской области, для чего необходимо создать нормативную базу, позволяющую применять данный метод оценки, разработать и утвердить методику расчета показателей результативности по направлениям деятельности органов исполнительной власти обла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разработке нормативной правовой базы для внедрения стандартов массовых общественно значимых государственных услуг, предоставляемых исполнительными органами государственной власти области, формированию и ведению реестра государственных услуг, отработке механизмов дистанционного предоставления государственных услуг на основе современных информационно-коммуникационных технологий, а также порядка доказательства необходимости дополнения Реестра государственных функций исполнительных органов государственной власти Курской области и государственных услуг, предоставляемых исполнительными органами государственной власти Курской области, новыми услугами;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(в ред. постановления Администрации Курской области от 09.10.2009 N 327)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формированию в Курской области типового перечня услуг, предоставляемых гражданам на базе многофункциональных центров, и плана перехода на предоставление этих услуг с использованием общероссийского государственного информационного центра, развитию областного государственного учреждения "Многофункциональный центр по предоставлению государственных и муниципальных услуг", включая увеличение количества государственных услуг, предоставляемых на базе многофункционального центр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предоставлению информации о государственных услугах и государственных услуг в электронной форм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 продолжению работы по оптимизации структуры и функций органов исполнительной власти Курской области, предусматривающей разработку нормативных правовых актов, направленных на ликвидацию избыточных и дублирующих функци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) разработке процедуры обязательного доказательства необходимости введения новых государственных функций и услуг органами исполнительной власти Курской области, а также механизма выведения определенных видов деятельности за рамки полномочий исполнительных органов государственной власти Курской области путем заключения контрактов с внешними исполнителями (аутсорсинг)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7) разработке и применению дополнительных механизмов, ограничивающих возможности коррупции, деперсонализации взаимодействия государственных служащих с гражданами и организациями, в частности, путем использования системы "одного окна" и системы электронного обмена информацией, детальной регламентации процедуры предоставления государственных услуг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8) повышению эффективности взаимодействия исполнительных органов государственной власти Курской области, органов местного самоуправления и общества путем совершенствования системы раскрытия информации о деятельности органов власти и органов местного самоуправления, проведения публичных обсуждений подготавливаемых решений, участия представителей гражданского общества в работе различных совместно создаваемых органов и рабочих групп, определения рейтинга органов исполнительной власти по критерию открыто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9) модернизации системы информационного обеспечения деятельности органов исполнительной власти области на основе внедрения международных стандартов и создания систем мониторинга по основным направлениям реализации административной реформы, предусматривающей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азработку методических основ и систем мониторинга процессов управления по результатам проведения социологических исследований потребителей государственных услуг (граждан и организаций), а также разработку и внедрение системы мониторинга реализации антикоррупционных мероприяти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оздание самостоятельных систем мониторинга по каждому направлению административной реформ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бщий объем финансирования мероприятий Программы составляет 20389,0 тыс. рубл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еречень программных мероприятий приведен в приложении N 2 к настоящей Программ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8"/>
        </w:rPr>
      </w:pPr>
      <w:r>
        <w:rPr>
          <w:szCs w:val="28"/>
        </w:rPr>
        <w:t>IV. РЕСУРСНОЕ ОБЕСПЕЧЕНИЕ ПРОГРАММЫ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Финансирование Программы осуществляется за счет средств областного бюджета по результатам ежегодного конкурса, проводимого Министерством экономического развития Российской Федерации в рамках реализации Концепции административной реформы в Российской Федерации в 2006 - 2010 годах, предполагается привлечение на реализацию Программы средств федерального бюджет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 создании филиалов ОГУ "МФЦ" планируется привлечь средства бюджетов муниципальных образован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а счет всех источников финансирования расходы на реализацию мероприятий областной целевой программы составят 20389,0 тыс. рубл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сурсное обеспечение Программы приведено в приложении N 3 к настоящей Программ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8"/>
        </w:rPr>
      </w:pPr>
      <w:r>
        <w:rPr>
          <w:szCs w:val="28"/>
        </w:rPr>
        <w:t>V. МЕХАНИЗМ РЕАЛИЗАЦИИ ПРОГРАММЫ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ограмма реализуется в соответствии с перечнем программных мероприятий, предусмотренных в приложении N 2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Условия и порядок оказания государственной поддержки, а также нормативы предоставления средств областного бюджета устанавливаются законами Курской области и нормативными правовыми актами Администрации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сполнителями Программы определены исполнительные органы государственной власти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ыполнение мероприятий Программы, связанных с реализацией проектов "Развитие ОГУ "МФЦ", созданного в 2007 году, включая увеличение количества государственных услуг, предоставляемых на базе ОГУ "МФЦ", "Повышение качества предоставления государственных услуг на базе МФЦ до 2010 года", "Создание Call-центров в муниципальных районах, городских округах и городских поселениях", предполагается на условиях софинансирования из федерального бюджета и бюджетов муниципальных образован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ля осуществления эффективной реализации мероприятий Программы исполнительные органы государственной власти Курской области утверждают собственные планы по проведению административной реформы и определяют должностных лиц, ответственных за проведение административной реформ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оординацию деятельности по реализации Программы осуществляет управление административной реформы Администрации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омиссия по проведению административной реформы в Курской области заслушивает отчеты руководителей исполнительных органов государственной власти Курской области о выполнении возложенных на них задач по проведению административной реформы в соответствии с планом мероприят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ограмма предусматривает поэтапное выполнение мероприятий за счет выделения средств областного бюджета, а также привлечения федеральных ресурсов по итогам проводимого Министерством экономического развития Российской Федерацией конкурсного отбор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8"/>
        </w:rPr>
      </w:pPr>
      <w:r>
        <w:rPr>
          <w:szCs w:val="28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онечные результаты Программы носят преимущественно социальный характер и связаны с сокращением потерь времени (в том числе рабочего) на получение услуг, повышением удовлетворенности граждан и хозяйствующих субъектов объемом, качеством и условиями предоставления услуг, улучшением взаимодействия государственных и муниципальных органов, снижением коррупционных риск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ализация Программы будет способствовать достижению следующих социально-экономических показателей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овышение удовлетворенности населения деятельностью органов исполнительной власти Курской области на 15 процент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увеличение количества внедряемых в исполнительных органах государственной власти Курской области административных регламентов на 145 единиц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увеличение количества государственных услуг, предоставляемых на базе ОГУ "МФЦ", на 86 единиц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бразование трех филиалов ОГУ "МФЦ"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овышение удовлетворенности граждан деятельностью органов исполнительной власти Курской области по предоставлению государственных услуг на 20 процент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онечные результаты Программы - повышение эффективности деятельности органов исполнительной власти, создание оптимальной системы государственного управления, повышение уровня и качества жизни насел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етодика оценки эффективности реализации Программы приведена в приложении N 4 к настоящей Программ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8"/>
        </w:rPr>
      </w:pPr>
      <w:r>
        <w:rPr>
          <w:szCs w:val="28"/>
        </w:rPr>
        <w:t>VII. КОНТРОЛЬ ЗА ХОДОМ РЕАЛИЗАЦИИ ПРОГРАММЫ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онтроль за исполнением Программы осуществляется Правительством Курской области, комиссией по проведению административной реформы в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перативное управление ходом реализации мероприятий осуществляет управление административной реформы Администрации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процессе реализации Программы в нее могут вноситься изменения и дополнения в установленном порядк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нформация об исполнении Программы представляется исполнителями в управление административной реформы Администрации Курской области ежеквартально, не позднее 20 дней после окончания отчетного пери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Управление административной реформы Администрации Курской области ежегодно, не позднее 1 марта, представляет отчет о ходе реализации Программы за отчетный год Губернатору Курской области, в Правительство Курской области, комитет финансов Курской области, комитет по экономике и развитию Курской обла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областной целевой программе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"Проведение административной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еформы в Курской област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 2009 - 2010 годах"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РОГНОЗИРУЕМЫЕ ЗНАЧЕНИЯ ЦЕЛЕВЫХ ИНДИКАТОРОВ И ПОКАЗАТЕЛЕЙ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БЛАСТНОЙ ПРОГРАММЫ "ПРОВЕДЕНИЕ АДМИНИСТРАТИВНОЙ РЕФОРМЫ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В КУРСКОЙ ОБЛАСТИ В 2009 - 2010 ГОДАХ"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485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индикаторов     </w:t>
              <w:br/>
              <w:t>и показателей целей и</w:t>
              <w:br/>
              <w:t xml:space="preserve">задач Программы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индикаторов и показателей   </w:t>
              <w:br/>
              <w:t xml:space="preserve">Программы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 </w:t>
              <w:br/>
              <w:t xml:space="preserve">состоянию </w:t>
              <w:br/>
              <w:t xml:space="preserve">на    </w:t>
              <w:br/>
              <w:t>01.01.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 </w:t>
              <w:br/>
              <w:t xml:space="preserve">реали- </w:t>
              <w:br/>
              <w:t xml:space="preserve">зации  </w:t>
              <w:br/>
              <w:t>Программы</w:t>
              <w:br/>
              <w:t xml:space="preserve">2009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  </w:t>
              <w:br/>
              <w:t xml:space="preserve">реали- </w:t>
              <w:br/>
              <w:t xml:space="preserve">зации  </w:t>
              <w:br/>
              <w:t>Программы</w:t>
              <w:br/>
              <w:t xml:space="preserve">2010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</w:t>
              <w:br/>
              <w:t xml:space="preserve">реали- </w:t>
              <w:br/>
              <w:t xml:space="preserve">зации  </w:t>
              <w:br/>
              <w:t>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             </w:t>
              <w:br/>
              <w:t xml:space="preserve">удовлетворенности    </w:t>
              <w:br/>
              <w:t xml:space="preserve">гражданами качеством </w:t>
              <w:br/>
              <w:t xml:space="preserve">и доступностью       </w:t>
              <w:br/>
              <w:t xml:space="preserve">государственных      </w:t>
              <w:br/>
              <w:t xml:space="preserve">услуг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луг,    </w:t>
              <w:br/>
              <w:t xml:space="preserve">оказываемых на базе  </w:t>
              <w:br/>
              <w:t xml:space="preserve">ОГУ "МФЦ"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щений </w:t>
              <w:br/>
              <w:t xml:space="preserve">граждан в            </w:t>
              <w:br/>
              <w:t xml:space="preserve">многофункциональный  </w:t>
              <w:br/>
              <w:t xml:space="preserve">центр по             </w:t>
              <w:br/>
              <w:t xml:space="preserve">предоставлению       </w:t>
              <w:br/>
              <w:t xml:space="preserve">государственных и    </w:t>
              <w:br/>
              <w:t xml:space="preserve">муниципальных услуг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00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     </w:t>
              <w:br/>
              <w:t xml:space="preserve">удовлетворенности    </w:t>
              <w:br/>
              <w:t xml:space="preserve">населения            </w:t>
              <w:br/>
              <w:t xml:space="preserve">деятельностью        </w:t>
              <w:br/>
              <w:t xml:space="preserve">исполнительных       </w:t>
              <w:br/>
              <w:t xml:space="preserve">органов              </w:t>
              <w:br/>
              <w:t xml:space="preserve">государственной      </w:t>
              <w:br/>
              <w:t xml:space="preserve">власти Курской       </w:t>
              <w:br/>
              <w:t xml:space="preserve">област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 </w:t>
              <w:br/>
              <w:t>утвержденных органами</w:t>
              <w:br/>
              <w:t>исполнительной власти</w:t>
              <w:br/>
              <w:t xml:space="preserve">Курской области      </w:t>
              <w:br/>
              <w:t xml:space="preserve">административных     </w:t>
              <w:br/>
              <w:t xml:space="preserve">регламентов по       </w:t>
              <w:br/>
              <w:t xml:space="preserve">исполнению           </w:t>
              <w:br/>
              <w:t xml:space="preserve">государственных      </w:t>
              <w:br/>
              <w:t xml:space="preserve">функций              </w:t>
              <w:br/>
              <w:t xml:space="preserve">(предоставлению      </w:t>
              <w:br/>
              <w:t xml:space="preserve">государственных      </w:t>
              <w:br/>
              <w:t xml:space="preserve">услуг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 </w:t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областной целевой программе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"Проведение административной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еформы в Курской област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 2009 - 2010 годах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МЕРОПРИЯТИЙ ОБЛАСТНОЙ ЦЕЛЕВОЙ ПРОГРАММЫ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"ПРОВЕДЕНИЕ АДМИНИСТРАТИВНОЙ РЕФОРМЫ В КУРСКОЙ ОБЛАСТИ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В 2009 - 2010 ГОДАХ"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(в ред. постановления Администрации Курской области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т 09.10.2009 N 327)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┬──────┬─────────────────┬─────────────┬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  │                       │Сроки │   Исполнители   │ Направления │ Объем финансирования  │Ожидаемый результа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/п  │                       │выпол-│   мероприятия   │ расходов и  ├───────┬───────────────┤  (в натураль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ния │                 │  источник   │ Всего │ в том числе:  │выражении - целев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ирова-│       ├───────┬───────┤     значен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ия     │       │2009 г.│2010 г.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. Повышение эффективности деятельности органов исполнительной власти Курской област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 Внедрение в органах исполнительной власти Курской области принципов и процедур управления по результатам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┬──────┬─────────────────┬─────────────┬───────┬───────┬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│Внедрение методов и   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дур управления,   │2010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иентированного на    │гг.   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, в органах   │    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власти  │   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и      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ведомственных им    │      │области; органы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х          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│Разработка технического│2009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дания и подготовка   │г.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етных расчетов       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здания и внедрения 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й системы 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по         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ам          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│Разработка типовой     │2009 -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планирования   │2010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          │гг.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органов 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области; комитет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и      │      │по экономике 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ведомственных им    │      │развитию Курск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й по         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тижению ими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азателей 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ффективности и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ивности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│Оказание методической  │2009 -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органам местного│2010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управления по      │гг.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недрению механизмов   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по         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ам 2009 - 2010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г.         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5. │Продолжение работы по  │2009  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аботке показателей │г.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ффективности и        │      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ивности       │    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          │   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органов 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6. │Переход к             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нансированию         │2010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органов │гг.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, исходя из     │   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ов их        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бюджетирование,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иентированное на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)  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7. │Разработка показателей │2010  │Администрация    │Всего,       │198,0  │198,0  │       │Подготов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ффективности и        │г.    │Курской области  │в том числе: │       │       │       │норматив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ивности       │      │(управление      │областной    │198,0  │198,0  │       │правового акта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      │      │административной │бюджет       │       │       │       │определен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ебной деятельности │      │реформы)         │(прочие      │       │       │       │профессион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       │      │                 │расходы)     │       │       │       │деятель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ских служащих   │      │                 │             │       │       │       │государств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                 │             │       │       │       │граждански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ними             │      │                 │             │       │       │       │служащих обл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         │      │                 │             │       │       │       │по итогам 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2. Разработка и внедрение стандартов государственных услуг, предоставляемых органами исполнительной вл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урской области, а также административных регламентов в органах исполнительной власти Курской области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┬──────┬─────────────────┬─────────────┬───────┬───────┬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│Усовершенствование    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йствующих механизмов │2010  │Курской области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удебного обжалования│гг.   │(административно-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йствий и решений     │      │правовой комитет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органов │      │Администрации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Курской области);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и их         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стных лиц       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│Разработка и внедрение │2009 -│Комиссия по      │             │       │       │       │Повыш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ндартов массовых    │2010  │проведению       │             │       │       │       │удовлетворен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о значимых   │гг.   │административной │             │       │       │       │граждана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, │      │реформы в Курской│             │       │       │       │деятельность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яемых        │      │области;         │             │       │       │       │орган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ми        │      │органы           │             │       │       │       │исполните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ами               │      │исполнительной   │             │       │       │       │власти Кур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власти Курской   │             │       │       │       │области на 15%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. │Формирование реестра  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функций│2010  │Курской области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органов │гг.   │(управление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и      │      │реформы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, │      │Администрации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яемых        │      │Курской области);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ми      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ами              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.2.3 в ред. постановления Администрации Курской области от 09.10.2009 N 327)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. │Разработка и внедрение │2009 -│Комиссия по      │             │       │       │       │Определ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тивных       │2010  │проведению       │             │       │       │       │последователь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ламентов массовых   │гг.   │административной │             │       │       │       │действия орга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о значимых   │      │реформы в Курской│             │       │       │       │исполните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функций│      │области;         │             │       │       │       │власт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исполнительных       │      │органы           │             │       │       │       │обеспечива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ах государственной│      │исполнительной   │             │       │       │       │испол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сти Курской области │      │власти Курской   │             │       │       │       │государств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административных     │      │области          │             │       │       │       │функц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ламентов            │      │                 │             │       │       │       │(предостав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ения         │      │                 │             │       │       │       │государств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  │      │                 │             │       │       │       │услуг). Увели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иче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ламентов на 14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т.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5. │Разработка стандарта   │2009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чего места         │г.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      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ащего            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итет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зяйственного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ции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6. │Разработка             │2009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ункциональной и       │г.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й модели  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        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органов 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.3. Повышение эффективности взаимодействия органов исполнительной власт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Курской области и гражданского обществ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┬──────┬─────────────────┬─────────────┬───────┬───────┬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1. │Разработка регламента и│2009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чня обязательных   │г.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едений и информации  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размещения на    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ет-сайтах органов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власти 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2. │Размещение на          │2009 -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ет-сайтах органов│2010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власти  │гг.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и об условиях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ания    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3. │Совершенствование      │2009  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а проведения   │г.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убличных обсуждений   │    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ов общественно   │  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имых решений       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Курской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               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4. │Информирование        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через        │2010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е СМИ о  │гг.   │комитет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и             │      │информации и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тивной       │      │печа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формы в Курской      │      │области; органы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              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5. │Определение            │2009 -│Управление       │             │       │       │       │Повыш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ффективности          │2010  │административной │             │       │       │       │удовлетворен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          │гг.   │реформы          │             │       │       │       │гражда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органов │      │Администрации    │             │       │       │       │деятельность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Курской области  │             │       │       │       │орган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по     │      │                 │             │       │       │       │исполните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ышению качества и   │      │                 │             │       │       │       │власти Кур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тупности            │      │                 │             │       │       │       │области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яемых        │      │                 │             │       │       │       │предоставле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  │      │                 │             │       │       │       │государств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 на 20%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.4. Модернизация системы информационного обеспечения органов исполнительной власти Курской области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┬──────┬─────────────────┬─────────────┬───────┬───────┬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. │Формирование единой    │2009 -│Управление       │             │       │       │       │Возможност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       │2010  │информационных   │             │       │       │       │автоматизиров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й системы │гг.   │технологий, связи│             │       │       │       │сбора, обработ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безопасности   │             │       │       │       │анализ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     │             │       │       │       │представ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; │             │       │       │       │соответству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ые   │             │       │       │       │сведений по вс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ы           │             │       │       │       │систем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ой  │             │       │       │       │государ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управления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оператив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сти Кур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между собой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2. │Проведение сторонними  │2009  │Администрация    │Всего,       │   99,0│   99,0│       │Оператив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текущего │г.    │Курской области  │в том числе: │       │       │       │устра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а качества и │      │                 │областной    │   99,0│   99,0│       │выявлен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тупности            │      │                 │бюджет       │       │       │       │недоработок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яемых        │      │                 │(прочие      │       │       │       │предоставл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ами исполнительной│      │                 │расходы)     │       │       │       │государств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сти Курской области │      │                 │             │       │       │       │услуг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.5. Формирование организационного, информационного, методического обеспечения административной реформ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аспространение успешного опыта государственного управл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┬──────┬─────────────────┬─────────────┬───────┬───────┬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. │Проведение обучающих   │2009 -│Администрация    │Всего,       │  396,0│  198,0│  198,0│Полу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минаров с            │2010  │Курской области  │в том числе: │       │       │       │государствен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оводителями и       │гг.   │                 │областной    │  396,0│  198,0│  198,0│граждански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истами,         │      │                 │бюджет       │       │       │       │служащими знани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нимающимися вопросами│      │                 │(прочие      │       │       │       │умений и навык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я             │      │                 │расходы)     │       │       │       │необходимых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тивной       │      │                 │             │       │       │       │достижения цел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формы в Курской      │      │                 │             │       │       │       │административ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, сторонними    │      │                 │             │       │       │       │реформ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2. │Проведение мониторинга │2010  │Администрация    │Всего,       │   99,0│       │   99,0│Своевременна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ивности       │г.    │Курской области  │в том числе: │       │       │       │достоверная оцен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          │      │                 │областной    │   99,0│       │   99,0│выполнения перечн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й            │      │                 │бюджет       │       │       │       │мероприяти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тивной       │      │                 │(прочие      │       │       │       │административ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формы исполнительных │      │                 │расходы)     │       │       │       │реформы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ов государственной│      │                 │             │       │       │       │восприят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сти Курской области │      │                 │             │       │       │       │обществ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ними             │      │                 │             │       │       │       │административ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         │      │                 │             │       │       │       │реформы, е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лем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3. │Формирование базы      │2009 -│Администрация    │Всего,       │   90,0│   40,0│   50,0│Совершенствов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учших примеров и      │2010  │Курской области  │в том числе: │       │       │       │метод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пешного опыта        │гг.   │(управление      │областной    │   90,0│   40,0│   50,0│государ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      │      │административной │бюджет       │       │       │       │управл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путем       │      │реформы)         │(прочие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а сторонними     │      │                 │расходы)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. Ограничение вмешательства государства в экономическую деятельность субъектов предпринимательств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в том числе прекращение избыточного государственного регулирован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.1. Оптимизация функционирования органов исполнительной власти Курской области и введение механизм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отиводействия коррупции в сферах деятельности органов исполнительной власти Курской области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┬──────┬─────────────────┬─────────────┬───────┬───────┬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│Проведение анализа     │2009  │Администрация    │Всего,       │  500,0│  500,0│       │Исключ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йствующих функций и  │г.    │Курской области  │в том числе: │       │       │       │избыточных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номочий органов     │      │(управление      │областной    │  500,0│  500,0│       │дублирующих функ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власти  │      │административной │бюджет       │       │       │       │орган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реформы)         │(прочие      │       │       │       │исполните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ними             │      │                 │расходы)     │       │       │       │власт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         │      │                 │             │       │       │       │организацион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деление прав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авлива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ункций, функц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дзора и контро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функций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уществом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│Разработка проектов    │2009 -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ативных правовых   │2010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тов, направленных на │гг.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квидацию избыточных и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ублирующих функций    │      │области; органы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ов исполнительной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сти области         │   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│Разработка процедур    │2009  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тельного          │г.  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азательства         │   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бходимости введения 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ых государственных  │      │области;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ункций и услуг        │      │административно-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ами исполнительной│      │правовой комитет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Администрации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ормы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ции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│Разработка предложений │2009 -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совершенствованию   │2010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ов контроля и  │гг.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дзора в отдельных    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ферах государственного│      │области; органы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, находящихся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ведении Курской      │   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, разделение   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ункций контроля и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дзора     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│Разработка механизма   │2010  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ведения определенных │г.  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идов деятельности за  │   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мки полномочий       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ых органов │      │области; органы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путем  │   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лючения контрактов с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нешними исполнителями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конкурсной основе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аутсорсинг)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│Разработка процедур и  │2010  │Комиссия по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ов контроля    │г.    │провед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ффективности          │    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утсорсинга и          │      │реформы в Курской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мониторинга │      │области;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выполнению          │      │исполнительные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данных полномочий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│Разработка нормативных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овых актов по      │2010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ышению эффективности│гг.   │комитет по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закупок для    │      │управлению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нужд   │      │имуществом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и ее  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тимизация          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│Использование          │2009 -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нной торговой   │2010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ощадки Курской       │гг.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для проведения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ргов                 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; ОГУП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Информационный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Регион-Курск"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9. │Создание и внедрение   │2009  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ов             │г.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твращения         │      │исполнительные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упции в органах  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власти 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0 │Проведение мониторинга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ффективности бюджетных│2010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ходов при проведении│гг.   │исполнительные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закупок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1.│Деперсонализация      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я         │2010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       │гг.   │исполнительные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ащих с гражданами и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путем   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я системы  │   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дного окна" и системы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нного обмена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ей 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2.│Проведение опроса и    │2010  │Администрация    │Всего,       │   99,0│       │   99,0│Определ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иодических          │г.    │Курской области  │в том числе: │       │       │       │обществ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ологических        │      │                 │областной    │   99,0│       │   99,0│мнения об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ний (опрос    │      │                 │бюджет       │       │       │       │антикоррупцион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,             │      │                 │(прочие      │       │       │       │состоянии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кетирование,         │      │                 │расходы)     │       │       │       │област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е          │      │                 │             │       │       │       │корректиров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тистических данных) │      │                 │             │       │       │       │мероприятий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реализации          │      │                 │             │       │       │       │противодейств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роприятий            │      │                 │             │       │       │       │корруп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действия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упции в органах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й власти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ними   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3. Повышение качества и доступности государственных услуг, предоставляемых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органами исполнительной власти Курской област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.1. Создание многофункциональных центров предоставления государственных и муниципальных услуг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┬──────┬─────────────────┬─────────────┬───────┬───────┬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 │Развитие ОГУ "МФЦ",    │2009 -│Администрация    │Всего,       │14409,0│ 5346,0│ 9063,0│Увелич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ая увеличение     │2010  │Курской области  │в том числе: │       │       │       │количе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ичества             │гг.   │                 │областной    │ 7606,0│ 2564,0│ 5042,0│государств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яемых на его │      │                 │бюджет       │       │       │       │услуг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е государственных   │      │                 │(прочие      │       │       │       │предоставляемых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                  │      │                 │расходы)     │       │       │       │базе ОГУ "МФЦ"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86 ш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льный  │ 3803,0│ 1282,0│ 2521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редполага-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емый объем)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униципальный│ 3000,0│ 1500,0│ 1500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независимой │      │                 │областной    │  300,0│  150,0│  150,0│Полу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ертизы             │      │                 │бюджет       │       │       │       │эксперт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тивных       │      │                 │             │       │       │       │заключений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ламентов            │      │                 │федеральный  │  150,0│   75,0│   75,0│административ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, │      │                 │бюджет       │       │       │       │регламен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яемых на базе│      │                 │(предполага-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У "МФЦ"              │      │                 │емый объем)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здание филиалов ОГУ  │      │                 │областной    │ 5906,0│ 1714,0│ 4192,0│Образ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ФЦ" в муниципальных  │      │                 │бюджет       │       │       │       │филиалов ОГУ "МФЦ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ах, городских     │      │                 │             │       │       │       │в городе Курчатов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гах и городских    │      │                 │             │       │       │       │Суджанском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лениях             │      │                 │федеральный  │ 2953,0│  857,0│ 2096,0│Горшеченск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обретение          │      │                 │бюджет       │       │       │       │района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ьно-технических│      │                 │(предпола-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)               │      │                 │гаемый объем)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униципальный│ 3000,0│ 1500,0│ 1500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редполага-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емый объем)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здание передвижных   │      │                 │областной    │ 1400,0│  700,0│  700,0│Приближение мес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унктов ОГУ "МФЦ" для  │      │                 │бюджет       │       │       │       │предост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ения         │      │                 │             │       │       │       │услуг к заявителя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и      │      │                 │федеральный  │  700,0│  350,0│  350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ых услуг    │      │                 │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обретение          │      │                 │(предполага-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обиля, оргтехники)│      │                 │емый объем)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. │Повышение качества     │2009 -│Администрация    │Всего,       │ 1350,0│  600,0│  750,0│Подготов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ения         │2010  │Курской области  │в том числе: │       │       │       │метод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  │гг.   │(управление      │областной    │  900,0│  400,0│  500,0│разработок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базе МФЦ до 2010    │      │административной │бюджет       │       │       │       │информацио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да и подготовка      │      │реформы          │(прочие      │       │       │       │материал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тических,         │      │Администрации    │расходы)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ических и         │      │Курской области) │федеральный  │  450,0│  200,0│  250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        │      │                 │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, наполнение │      │                 │(предполага-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равочных             │      │                 │емый объем)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систем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.1.2 в ред. постановления Администрации Курской области от 09.10.2009 N 327)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3.2. Организация предоставления государственных услуг в электронной форме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┬──────┬─────────────────┬─────────────┬───────┬───────┬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│Поддержка              │2009 -│Администрация    │Всего,       │  200,0│  100,0│  100,0│Обновл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зированной     │2010  │Курской области  │в том числе: │       │       │       │программ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й системы │гг.   │                 │областной    │  200,0│  100,0│  100,0│обеспе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кой области        │      │                 │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ортал государственных│      │                 │(прочие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уг"                 │      │                 │расходы)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.2.1 в ред. постановления Администрации Курской области от 09.10.2009 N 327)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│Разработка             │2009  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ативно-правовой    │г.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ы, регулирующей     │    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ение         │  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 в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нной форме    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│Разработка регламентов │2009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развитие систем      │г.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нного           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оборота и   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обмена 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исполнительных      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ах государственной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сти Курской области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│Развитие ресурсной     │2009 -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ы, обеспечивающей   │2010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можность развития   │гг.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нного         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оборота и     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обмена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органах             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власти  │      │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территории Курской  │      │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               │      │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│Перевод процесса       │2010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ения         │г.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услуг  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ами исполнительной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сти Курской области 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электронную форму   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│Развитие сети          │2009 -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        │2010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миналов для         │гг. 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ставления         │  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и об услугах, 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азываемых ОГУ "МФЦ" и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ами исполнительной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сти Курской области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ормы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ции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│Создание Call-центров в│2009 -│Администрация    │Всего,       │ 2850,0│ 2250,0│  600,0│Обеспеч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ых районах, │2010  │Курской области  │в том числе: │       │       │       │дистанцио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ских округах и    │гг.   │                 │областной    │ 1900,0│ 1500,0│  400,0│информир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ских поселениях:  │      │                 │бюджет       │       │       │       │населения 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рочие      │       │       │       │предоставляем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сходы)     │       │       │       │государств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льный  │  950,0│  750,0│  200,0│услугах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       │       │       │       │деятель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а и обновление│      │                 │областной    │  700,0│  500,0│  200,0│исполните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        │      │                 │бюджет       │       │       │       │власти област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равочников, в т.ч.   │      │                 │             │       │       │       │ОГУП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нных            │      │                 │федеральный  │  350,0│  250,0│  100,0│"Информацион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       │       │       │       │Центр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гион-Курск"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упка технических    │      │                 │областной    │ 1200,0│ 1000,0│  200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(компьютеры,   │      │                 │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ip-телефония),  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ного           │      │                 │федеральный  │  600,0│  500,0│  100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я            │      │                 │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│Разработка системы     │2009 -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ведомственного      │2010  │административной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       │гг.   │реформы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я органов │      │Администрации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власти 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│Переход к              │2010  │Администрация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ведомственному      │г.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му        │      │управление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ю органов │      │информационных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ной власти с│      │технологий, связи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ем         │      │и безопасности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российского        │      │информации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      │      │Курской области;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центра │      │органы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Курской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│Организация и          │2009  │Администрация    │Всего,       │   99,0│       │   99,0│Приобрет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обучения    │г.    │Курской области  │в том числе: │       │       │       │навык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ними             │      │                 │областной    │   99,0│       │   99,0│государствен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         │      │                 │бюджет       │       │       │       │граждански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       │      │                 │(прочие      │       │       │       │служащими работы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ских служащих   │      │                 │расходы)     │       │       │       │систем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е с системой      │      │                 │             │       │       │       │электро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нного           │      │                 │             │       │       │       │документооборо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оборота       │      │                 │      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┼──────┼─────────────────┼─────────────┼───────┼───────┼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того по Программе:    │      │                 │Всего,       │20389,0│ 9331,0│11058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том числе: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ластной    │12186,0│ 5599,0│ 6587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льный  │ 5203,0│ 2232,0│ 2971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редполага-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емый объем)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униципальный│ 3000,0│ 1500,0│ 1500,0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юджет      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редполага- │       │       │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емый объем)  │       │       │       │      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┴─────────────────┴─────────────┴───────┴───────┴───────┴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областной целевой программе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"Проведение административной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еформы в Курской област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 2009 - 2010 годах"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БЛАСТНОЙ ЦЕЛЕВОЙ ПРОГРАММЫ "ПРОВЕДЕНИЕ АДМИНИСТРАТИВНОЙ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РЕФОРМЫ В КУРСКОЙ ОБЛАСТИ В 2009 - 2010 ГОДАХ"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сточники финансирования,      │   Всего за    │  в т.ч. по год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правление расходов         │    период     ├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ализации   │2009 год │2010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граммы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:                                    20389,0       9331,0   1105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ной бюджет                          12186,0       5599,0    6587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&lt;*&gt;                     5203,0       2232,0    297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 условиях софинансир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ные бюджеты                            3000,0       1500,0    150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ОБЩЕГО ОБЪЕМ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расходы                            20389,0       9331,0   1105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ной бюджет                          12186,0       5599,0    6587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&lt;*&gt;                     5203,0       2232,0    297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ные бюджеты                            3000,0       1500,0    1500,0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&lt;*&gt; Предполагаемые средства федерального бюджета (на условиях софинансирования) по результатам конкурсного отбора, проводимого Министерством экономического развития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4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областной целевой программе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"Проведение административной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еформы в Курской област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 2009 - 2010 годах"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ЦЕНКИ ЭФФЕКТИВНОСТИ РЕАЛИЗАЦИИ ОБЛАСТНОЙ ЦЕЛЕВОЙ ПРОГРАММЫ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"ПРОВЕДЕНИЕ АДМИНИСТРАТИВНОЙ РЕФОРМЫ В 2009 - 2010 ГОДАХ"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(ПО ИТОГАМ ЕЕ ИСПОЛНЕНИЯ ЗА ОТЧЕТНЫЙ ПЕРИОД &lt;*&gt;)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Оценка эффективности реализации Программы (далее - оценка) осуществляется государственным заказчиком-координатором областной целевой программы "Проведение административной реформы в Курской области в 2009 - 2010 годах" по итогам ее исполнения за отчетный период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Оценка осуществляется по следующим критериям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ценка достижения запланированных результатов по каждому расчетному и базовому показателям &lt;**&gt;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 x 10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 = 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 - оценка достижения запланированных результат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 - плановые знач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2. Степень выполнения мероприятий Программ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ф x 10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и = 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и - степень выполнения мероприятий Программы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эффективность реализации Программы снизилась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эффективность реализации Программы повысилась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&lt;*&gt; Отчетный финансовый год и в целом за период реализации Программ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&lt;**&gt; Оценка гражданами деятельности органов исполнительной власти Курской области по оказанию государственных услуг; количество услуг, оказываемых на базе МФЦ; уровень издержек бизнеса в Курской области на преодоление административных барьеров; оценка гражданами деятельности органов исполнительной власти Курской области; количество утвержденных органами исполнительной власти Курской области административных регламентов по исполнению государственных функций (предоставлению государственных услуг)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8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9:00Z</dcterms:created>
  <dc:creator>Компьютер</dc:creator>
  <dc:description/>
  <cp:keywords/>
  <dc:language>en-US</dc:language>
  <cp:lastModifiedBy>Компьютер</cp:lastModifiedBy>
  <dcterms:modified xsi:type="dcterms:W3CDTF">2009-12-09T10:20:00Z</dcterms:modified>
  <cp:revision>1</cp:revision>
  <dc:subject/>
  <dc:title/>
</cp:coreProperties>
</file>