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«__»_______ 2013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  <w:br/>
        <w:t xml:space="preserve">В </w:t>
      </w:r>
      <w:hyperlink w:anchor="Par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доступности государственных и муниципальных услуг и обеспечения достижения значения показателя, предусмотренного подпунктом «б» пункта 1 Указа Президента Российской Федерации от 7 мая 2012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1 «Об основных направлениях совершенствования системы государственного 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, 2012 г., № 19, ст. 2338),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равила организации деятельности многофункциональных центров предоставления государственных и муниципальных услуг, утвержденные постановлением Правительства Российской Федерации от 22 декабря 2013 года № 1376 (Собрание законодательства Российской Федерации, 2012 г., № 53, ст. 79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. 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»_______ 2013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</w:t>
      </w:r>
      <w:hyperlink w:anchor="Par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1 дополнить абзацами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ногофункциональные центры предоставления государственных и муниципальных услуг создаются субъектом Российской Федерации или муниципальным образованием в организационно-правовой форме государственного или муниципального учреждения (в том числе автономного учреждения) в целях организации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многофункциональных центров осуществляе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высший исполнительный орган государственной власти субъекта Российской Федерации определяет один многофункциональный центр, уполномоченный на заключение соглашений о взаимодействии с федеральными органами исполнительной власти, государственными внебюджетными фондами, а также на координацию и взаимодействие с иными многофункциональными центрами, находящимися на территории субъекта Российской Федерации,  и  организациями, указанными в части 1.1 статьи 16 Федерального закона от 27 июля 2010 г. № 210-ФЗ</w:t>
        <w:br/>
        <w:t>«Об организации предоставления государственных и муниципальных услуг» (далее – Федеральный закон)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Пункт 2 после абзаца второго дополнить абзацами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ногофункциональный центр осуществляют прием, обработку информации из информационных систем органов, предоставляющих государственные и муниципальные услуг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 подписью руководителя многофункционального центра или его заместителя и печатью многофункционального центр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и муниципальные услуги, равнозначны выпискам, составленным органами, предоставляющими государственные и муниципальные услуг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о предоставлении государственных и муниципальных услуг, копирование и сканирование документов, необходимых для предоставления государственных и муниципальных услуг, информирование и консультирование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ногофункциональном центре осуществляются бесплатно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проса о предоставлении государственной или муниципальной услуги в многофункциональный центр срок предоставления государственной или муниципальной услуги считается со дня подачи запроса о предоставлении государственной или муниципальной услуги в многофункциональный центр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государственных и муниципальных услуг по принципу «одного окна» может быть организовано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многофункциональном центре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территориально обособленном структурном подразделении многофункционального центра, соответствующем требованиям пунктов 29-30 настоящих Правил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мобильном многофункциональном центре, соответствующем требованиям пунктов 31-32 настоящих Правил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 в организации, привлекаемой к реализации функций многофункционального центр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и положениями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в 13, 34-35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настоящих Правил (далее - привлекаемые организации), соответствующей требованиям пунктов 36 - 37 настоящих Прави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дпункт «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  <w:tab/>
        <w:t>в) 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уплаты иных платежей, взимаемых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Дополнить пункт 3 после подпункта «в»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реализации подпункта «в» пункта 3 настоящих Правил многофункциональный центр выполняет функции платежного агента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В подпункте «б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4 слова: «Об организации предоставления государственных и муниципальных услуг» (далее - Федеральный закон)» исключить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Дополнить пункт 4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 полисов обязательного медицинского страхования на основании договоров с медицинскими организациями, имеющими право на осуществление медицинской деятельности и включенными в реестр медицинских организаций, осуществляющих деятельность в сфере обязательного медицинского страхова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Пункт 4 после подпункта «г»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ногофункциональный центр вправе за плату по запросу заявителя осуществлять выезд работника многофункционального центра 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латы за организацию выезда работника многофункционального центра  к заявителю, а также перечень льготных категорий граждан, для которых организация выезда работника многофункционального центра осуществляется бесплатно, утверждается актом высшего исполнительного органа государственной власти  субъект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Абзац седьмой подпункта «а» пункта 8 изложить в следующей редакции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формацию о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привлекаемых организаций за нарушение порядка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Подпункт «г» пункта 8 исключить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В пункте 8 подпункты «д» и «е» считать соответственно подпунктами «г» и «д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Абзац первый пункта 10 изложить в следующей редакции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екторе приема заявителей предусматривается не менее одного окна на каждые 5 тысяч жителей, проживающих в населенном пункте, в котором располагается многофункциональный центр, но не менее 5 окон.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Пункт 10 после абзаца первого дополнить абзацем следующего содержания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тельственной комиссией по проведению административной реформы по предложениям Министерства экономического развития Российской Федерации с учетом особенностей расселения и численности населения муниципальных образований в соответствующем субъекте Российской Федерации может быть принято решение об изменении минимального количества окон многофункциональных центров, на которые не распространяются требования пункта 14, подпунктов «б» и «е» пункта 15 настоящих Правил, а также требования к оснащению системой кондиционирования воздуха.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Пункт 10 после абзаца третьего дополнить абзацем следующего содержания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бращении заявителя работник многофункционального центра проверяет тождественность лица, изображенного на фотографии документа, удостоверяющего личность, личности заявителя, осуществляет копирование, заверение и сканирование заявления и документов в бумажном виде для направления в органы, предоставляющие государственные и муниципальные услуги, комплектов документов, необходимых для получения государственных и муниципальных услуг, в том числе электронных документов, подписанных электронной подписью в соответствии с требованиями Федерального закона от 6 апреля 2011 г. № 63-ФЗ</w:t>
        <w:br/>
        <w:t>«Об электронной подписи» и статей 21.1. – 21.2. Федерального закона.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пункте 23 абзац первый исключить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пункте 24 слова: «пункте 25» заменить словами «пункта 9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В подпункте «д» пункта 28 слова: «пункта 8» заменить словами: «пункта 15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В подпункте «в» пункта 32 слова: «третьего», «пункта 10» заменить соответственно словами: «четвертого», «пункта 17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 В подпункте «г» пункта 32 слова: «муниципального образования» заменить словами: «населенного пункта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В подпункте «в» пункта 33 слова: «пункта 8», «абзацем вторым пункта 10», «пунктом 17 настоящих Правил» заменить соответственно словами: «пункта 15», «абзацем третьим пункта 17», «пунктом 24 настоящих Правил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 Пункты с 7 по 20 считать пунктами с 14 по 27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 Пункты с 21 по 22 считать пунктами с 38 по 39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Пункты с 23 по 29 считать пунктами с 7 по 13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Пункты с 30 по 33 считать пунктами с 34 по 37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Дополнить пунктами 28-33 следующего содержания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8. В целях обеспечения доступа к получению государственных и муниципальных услуг по принципу «одного окна» многофункциональный центр вправе создавать территориально обособленные структурные подразделения многофункционального центра и организовывать обслуживание заявителей на базе транспортного средства – мобильного многофункционального центра.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Территориально обособленное структурное подразделение многофункционального центра должно соответствовать требованиям, установленным пунктом 3, подпунктами «а», «в», «г» и «д» пункта 15, абзацами третьим и четвертым пункта 17,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, за исключением требования об оборудовании помещений системой кондиционирования воздуха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 Обслуживание заявителей в территориально обособленном структурном подразделении многофункционального центра осуществляется в соответствии со следующими требованиями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наличие не менее одного окна для приема и выдачи документов на каждые 5 тыс. жителей населенного пункта, на территории которого осуществляет свою деятельность территориально обособленное структурное подразделение многофункционального центра;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ем заявителей осуществляется не менее 2 дней в неделю и не менее 6 часов в день;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аксимальный срок ожидания в очереди - 15 минут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 Организация работы мобильного многофункционального центра осуществляется в случае ограниченной транспортной и (или) территориальной доступности населенных пунктов с численностью населения менее 1 тыс. жителей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 График (режим) работы мобильного многофункционального центра предусматривает не менее 1 дня в неделю из расчета 1 час работы мобильного многофункционального центра на 125 жителей населенного пункта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 Особенности организации территориально обособленного структурного подразделения многофункционального центра а и мобильного многофункционального центра определяются Методическими рекомендациями по созданию многофункциональных центров и обеспечению их деятельности, разрабатываемыми Министерством экономического развития Российской Федерации в соответствии с частью 4 статьи 15 Федерального закона.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477F1B54EC2456E54DEF3F9AE121326EF4355168522E69E8C3533A49883D8F378AD247FG1z2I" TargetMode="External"/><Relationship Id="rId3" Type="http://schemas.openxmlformats.org/officeDocument/2006/relationships/hyperlink" Target="consultantplus://offline/ref=AF7BDD124C89D0DCF4310DCDEE00B32AC712A02BAEDED2CC50E6F9BD48FF5F8C56FBB99C3E6B4F9C20e3G" TargetMode="External"/><Relationship Id="rId4" Type="http://schemas.openxmlformats.org/officeDocument/2006/relationships/hyperlink" Target="consultantplus://offline/ref=AF7BDD124C89D0DCF4310DCDEE00B32AC712A02BAEDED2CC50E6F9BD48FF5F8C56FBB99C3E6B4F9C20e3G" TargetMode="External"/><Relationship Id="rId5" Type="http://schemas.openxmlformats.org/officeDocument/2006/relationships/hyperlink" Target="consultantplus://offline/ref=4C1477F1B54EC2456E54DEF3F9AE121326EF4355168522E69E8C3533A49883D8F378AD247EG1z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7:00Z</dcterms:created>
  <dc:creator>MihnevichSV</dc:creator>
  <dc:description/>
  <cp:keywords/>
  <dc:language>en-US</dc:language>
  <cp:lastModifiedBy>Дмитрий</cp:lastModifiedBy>
  <dcterms:modified xsi:type="dcterms:W3CDTF">2013-11-08T09:19:00Z</dcterms:modified>
  <cp:revision>8</cp:revision>
  <dc:subject/>
  <dc:title/>
</cp:coreProperties>
</file>